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25 , AO PROJETO DE LEI COMPLEMENTAR Nº 29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SL Nº 312 DE 2009</w:t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  <w:t>Dê-se ao Artigo 5º do Projeto de Lei Complementar nº 29, de 2009 a seguinte red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igo 5º - Em cada processo de avaliação a que se refere o “caput” do artigo 2º desta lei complementar, observada escala de 0 (zero) a 10 (dez) pontos, será exigido para promoção a nota mínima 5 (cinco) para avaliação teórica e prática e 5 pontos em outros possíveis quesitos avaliatório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 xml:space="preserve">A presente emenda objetiva aperfeiçoar o texto do PLC 29/2009, alterando a exigência contida no artigo 5º relativamente ao desempenho mínimo a ser atingido em cada processo de avali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rovas e outros critérios avaliatórios forem justos e bem calibrados, não há necessidade de pontuações elevadas. Aliás, pela proposta original, só os 20% melhores farão jus à promoção e esse percentual já é altamente seletiv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Carlinhos Almeid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11:00Z</dcterms:created>
  <dc:creator>DDO</dc:creator>
  <dc:description/>
  <dc:language>en-US</dc:language>
  <cp:lastModifiedBy>geral</cp:lastModifiedBy>
  <dcterms:modified xsi:type="dcterms:W3CDTF">2009-08-18T22:11:00Z</dcterms:modified>
  <cp:revision>2</cp:revision>
  <dc:subject/>
  <dc:title>Acessorios_Emenda de Pauta.doc</dc:title>
</cp:coreProperties>
</file>