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ubstitutivo  nº 1 ao Projeto de lei nº 631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/>
      </w:pPr>
      <w:r>
        <w:rPr/>
        <w:t>SL Nº 313 D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ê-se ao Projeto de lei nº 631, de 2009 a seguinte redaçã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631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rPr>
          <w:b/>
          <w:b/>
        </w:rPr>
      </w:pPr>
      <w:r>
        <w:rPr>
          <w:b/>
        </w:rPr>
        <w:t>Dispõe sobre a proibição e substituição das embalagens plásticas à base de polietileno, polipropileno e o PET à base de propileno utilizadas para o acondicionamento de gêneros alimentícios, bebidas e cosmétic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>Artigo 1º-</w:t>
      </w:r>
      <w:r>
        <w:rPr/>
        <w:t xml:space="preserve">  Fica proibida a  comercialização de refrigerante ou  qualquer tipo de bebida alcoólica na forma de cerveja, chope ou bebida alcoólica  por mistura - como licor, bebida alcoólica mista, batida, caipirinha, bebida alcoólica composta,  aguardente composta, com embalagens em  garrafa PET,  embalagens à base de polietileno tereftalato – PET  ou outro tipo de embalagem plástica, sem a existência de prévio estudo de impacto ambiental submetido a análise do órgão estadual competente,  licença ambiental do IBAMA e registro no Ministério da Agricultura 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Artigo 2º -</w:t>
      </w:r>
      <w:r>
        <w:rPr/>
        <w:t xml:space="preserve"> O descumprimento do previsto nesta lei sujeitará às seguintes san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I –</w:t>
      </w:r>
      <w:r>
        <w:rPr/>
        <w:t xml:space="preserve"> multa de RS 100,00 (cem reais) por embalagem comercializada e apreensão da mercadoria;</w:t>
      </w:r>
    </w:p>
    <w:p>
      <w:pPr>
        <w:pStyle w:val="Normal"/>
        <w:ind w:firstLine="2880"/>
        <w:jc w:val="both"/>
        <w:rPr/>
      </w:pPr>
      <w:r>
        <w:rPr>
          <w:b/>
        </w:rPr>
        <w:t>II –</w:t>
      </w:r>
      <w:r>
        <w:rPr/>
        <w:t xml:space="preserve"> havendo reincidência, cassação da inscrição estadual por período de 5 (cinco) anos.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Artigo 3º -</w:t>
      </w:r>
      <w:r>
        <w:rPr/>
        <w:t xml:space="preserve"> As despesas decorrentes da execução desta lei correrão por conta de dotações orçamentárias próprias consignadas no orçamento vigente e suplementadas, se necessári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Artigo 4º -</w:t>
      </w:r>
      <w:r>
        <w:rPr/>
        <w:t xml:space="preserve"> O Poder Executivo regulamentará a presente lei no prazo de 120 (cento e vinte) dias a contar da data de su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Artigo 5º -</w:t>
      </w:r>
      <w:r>
        <w:rPr/>
        <w:t xml:space="preserve"> Esta lei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2880"/>
        <w:jc w:val="both"/>
        <w:rPr/>
      </w:pPr>
      <w:r>
        <w:rPr>
          <w:rFonts w:cs="Arial (W1)"/>
          <w:bCs/>
        </w:rPr>
        <w:t>Em que se pese os argumentos apresentados na justificado do projeto  pelo  autor da propositura,</w:t>
      </w:r>
      <w:r>
        <w:rPr/>
        <w:t xml:space="preserve"> poluição por resinas plásticas é responsável por inúmeros prejuízos ao ambiente, à saúde e à segurança da população. Praticamente todas as áreas urbanas do país convivem com inundações, provocadas pelo assoreamento de valas, rios e canais e pelo entupimento de galerias pluviais, em muito relacionadas diretamente ao descarte irresponsável de lixo plástic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 xml:space="preserve">a) Said Mourad 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23:00Z</dcterms:created>
  <dc:creator>DDO</dc:creator>
  <dc:description/>
  <dc:language>en-US</dc:language>
  <cp:lastModifiedBy>geral</cp:lastModifiedBy>
  <dcterms:modified xsi:type="dcterms:W3CDTF">2009-08-18T22:23:00Z</dcterms:modified>
  <cp:revision>2</cp:revision>
  <dc:subject/>
  <dc:title>Acessorios_Substitutivo.doc</dc:title>
</cp:coreProperties>
</file>