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 (W1)"/>
        </w:rPr>
      </w:pPr>
      <w:r>
        <w:rPr>
          <w:rFonts w:cs="Arial (W1)"/>
        </w:rPr>
        <w:t>PARECER Nº  1279, DE 2009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>DE RELATOR ESPECIAL, EM SUBSTITUIÇÃO AO DA COMISSÃO DE CONSTITUIÇÃO E JUSTIÇA, SOBRE O PROJETO DE LEI Nº 566, DE 2006, VETADO TOTALMENTE.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ab/>
        <w:tab/>
        <w:t>De autoria do sr. Deputado Aldo Demarchi, a presente proposta  objetiva estabelecer normas para as empresas prestadoras de serviços e de venda de produtos que operam através de telefonia, chamado telemarketing.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ab/>
        <w:tab/>
        <w:t>A proposta cumpriu seu trâmite regimental, tendo sido, após,  enviada ao Plenário que deliberou favoravelmente.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ab/>
        <w:tab/>
        <w:t>Seguiu na forma do Autógrafo 28.334 ao sr. Governador, que entendeu por vetá-la em face de óbices pontuais relevantes, os quais, na seqüência passou a arrolar.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ab/>
        <w:tab/>
        <w:t>Cabe-nos, portanto, nesta oportunidade, examinar o projeto à luz do veto, em substituição à douta Comissão de Constituição e Justiça.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ab/>
        <w:tab/>
        <w:t xml:space="preserve">Em que pese as altas ponderações formuladas pelos órgãos técnicos do Poder Executivo, vemo-nos na contingência de negar seguimento ao veto visto que a iniciativa é meritória  de tornar-se lei, visto que se insere perfeitamente na órbita das competências do legislativo estadual. 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ab/>
        <w:tab/>
        <w:t>Ademais, revestir o consumidor de garantias para um serviço, a seu favor, mais eficiente, é tudo o que se pode querer, visto que, muitas vezes, os serviços prestados por telemarketing deixam a desejar.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ab/>
        <w:tab/>
        <w:t>Isso posto, e não encontrando óbices que impeçam o trâmite da propositura, manifestamo-nos pela aprovação do Projeto de lei nº 0566, de 2006, e contrariamente ao veto.</w:t>
      </w:r>
    </w:p>
    <w:p>
      <w:pPr>
        <w:pStyle w:val="Normal"/>
        <w:jc w:val="both"/>
        <w:rPr>
          <w:rFonts w:cs="Arial (W1)"/>
        </w:rPr>
      </w:pPr>
      <w:r>
        <w:rPr>
          <w:rFonts w:cs="Times New Roman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>a) Estevam Galvão - Relator Especial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ab/>
        <w:tab/>
        <w:tab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rFonts w:cs="Arial (W1)"/>
        </w:rPr>
      </w:pPr>
      <w:r>
        <w:rPr>
          <w:rFonts w:cs="Arial (W1)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21:24:00Z</dcterms:created>
  <dc:creator>MRColhado</dc:creator>
  <dc:description/>
  <dc:language>en-US</dc:language>
  <cp:lastModifiedBy>SSC</cp:lastModifiedBy>
  <cp:lastPrinted>2009-08-18T18:23:00Z</cp:lastPrinted>
  <dcterms:modified xsi:type="dcterms:W3CDTF">2009-08-18T23:37:00Z</dcterms:modified>
  <cp:revision>4</cp:revision>
  <dc:subject/>
  <dc:title>Parecer nº   , de 2009, do relator Especial, em substituição a Comissão de Constituição e Justiça, sobre o projeto de lei nº 5</dc:title>
</cp:coreProperties>
</file>