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PARECER Nº   1280 , DE 200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DA REUNIÃO CONJUNTA DAS COMISSÕES DE CONSTITUIÇÃO E JUSTIÇA E DE SERVIÇOS E OBRAS PÚBLICAS, SOBRE O PROJETO DE LEI Nº 748, DE 200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osimples"/>
        <w:ind w:firstLine="212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m sua Mensagem nº 199, de 2008, o Excelentíssimo Senhor Governador do Estado, enviou à esta Casa o Projeto de lei de nº 748, de 2008, que </w:t>
      </w:r>
      <w:r>
        <w:rPr>
          <w:rFonts w:cs="Times New Roman" w:ascii="Times New Roman" w:hAnsi="Times New Roman"/>
          <w:sz w:val="24"/>
          <w:szCs w:val="24"/>
        </w:rPr>
        <w:t>autoriza a Fazenda do Estado a alienar, mediante doação, ao Município de Anhumas, imóvel, ali situado, com área de 8.400,00 m²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127"/>
        <w:jc w:val="both"/>
        <w:rPr/>
      </w:pPr>
      <w:r>
        <w:rPr/>
        <w:t>Em pauta, nos termos regimentais, a proposta não foi alvo de emen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 propositura tramita em regime de urgência, conforme Requerimento de fls.   ,aprovado pelo E. Plenár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vocadas extraordinariamente pelo Senhor Presidente desta Casa, as Comissões de Constituição e Justiça e de Serviços e Obras Públicas devem emitir parecer conjunto sobre a matéria, no âmbito de suas respectivas competênci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É o que passamos a fazer, na qualidade de relator.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  <w:sz w:val="24"/>
          <w:szCs w:val="24"/>
        </w:rPr>
        <w:t xml:space="preserve">Ao fazê-lo, verificamos que a matéria é de natureza legislativa, nos termos do artigo 19, inciso IV, da Constituição do Estado, e de iniciativa exclusiva do Poder Executivo. Ademais, </w:t>
      </w:r>
      <w:r>
        <w:rPr>
          <w:i w:val="false"/>
          <w:iCs/>
          <w:sz w:val="24"/>
          <w:szCs w:val="24"/>
        </w:rPr>
        <w:t>obedece o disposto no artigo 24 da Carta Estadual,  inclusive no que concerne à documentação necessária a instrução do objeto da doação.</w:t>
      </w:r>
    </w:p>
    <w:p>
      <w:pPr>
        <w:pStyle w:val="Normal"/>
        <w:ind w:firstLine="226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 Sua Excelência em sua mensagem que a presente medida se justifica uma vez que o imóvel em apreço foi adquirido, para fins de construção da escola estadual de Anhumas. Ocorre, porém, que a aludida área não foi utilizada para o fim pretendido, pois a referida unidade escolar foi edificada em outro local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emais, a  Prefeitura Municipal de Anhumas manifestou interesse na doação da área, para a implantação de projeto habitacional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taria da Educação pronunciou-se favoravelmente à tal pretensão. Por sua vez, o Conselho do Patrimônio Imobiliário recomendou a alienação do bem, nos termos em que foi postulada.</w:t>
      </w:r>
    </w:p>
    <w:p>
      <w:pPr>
        <w:pStyle w:val="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ab/>
        <w:tab/>
        <w:t xml:space="preserve">  </w:t>
        <w:tab/>
        <w:tab/>
        <w:t xml:space="preserve"> </w:t>
      </w:r>
    </w:p>
    <w:p>
      <w:pPr>
        <w:pStyle w:val="Normal"/>
        <w:ind w:firstLine="2127"/>
        <w:jc w:val="both"/>
        <w:rPr/>
      </w:pPr>
      <w:r>
        <w:rPr/>
        <w:t>Ressaltamos, também, que a presente medida encontra-se devidamente instruída com a documentação necessár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Quanto ao mérito, justificados os motivos alegados, entendemos que a medida se reveste de elevado interesse público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ab/>
        <w:t xml:space="preserve"> 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or todo o exposto, manifestamo-nos, sob os aspectos que ora nos cabe examinar a matéria, favoravelmente ao Projeto de lei nº 748, de 2008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É o nosso parecer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</w:t>
      </w:r>
    </w:p>
    <w:p>
      <w:pPr>
        <w:pStyle w:val="TextBodyIndent"/>
        <w:numPr>
          <w:ilvl w:val="0"/>
          <w:numId w:val="2"/>
        </w:numPr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Bruno Covas – Relator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provado o parecer do relator, favorável.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ala das Comissões,em 18/8/2009 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nalice Fernandes – Presidente</w:t>
      </w:r>
    </w:p>
    <w:p>
      <w:pPr>
        <w:pStyle w:val="TextBodyIndent"/>
        <w:spacing w:lineRule="atLeast" w:line="240"/>
        <w:ind w:left="212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ampos Machado – Davi Zaia – Jonas Donizette – Estevam Galvão – Estevam Galvão – Enio Tatto – Enio Tatto – Bruno Covas – Bruno Covas – Analice Fernandes – Analice Fernandes – Baleia  Rossi</w:t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29:00Z</dcterms:created>
  <dc:creator>MRColhado</dc:creator>
  <dc:description/>
  <dc:language>en-US</dc:language>
  <cp:lastModifiedBy>SSC</cp:lastModifiedBy>
  <cp:lastPrinted>2009-08-18T19:29:00Z</cp:lastPrinted>
  <dcterms:modified xsi:type="dcterms:W3CDTF">2009-08-18T22:29:00Z</dcterms:modified>
  <cp:revision>2</cp:revision>
  <dc:subject/>
  <dc:title>PARECER Nº                    , DE 2009</dc:title>
</cp:coreProperties>
</file>