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PARECER Nº    1284, DE 2009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A REUNIÃO CONJUNTA DAS COMISSÕES  DE CONSTITUIÇÃO E JUSTIÇA E DE SERVIÇOS E OBRAS PÚBLICAS, SOBRE O PROJETO DE LEI Nº 390, DE 2009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2268"/>
        <w:jc w:val="both"/>
        <w:rPr/>
      </w:pPr>
      <w:r>
        <w:rPr/>
        <w:t>Em sua Mensagem nº 51, de 2009, o Excelentíssimo Senhor Governador do Estado enviou o Projeto de lei nº 390, de 2009, que autoriza a Fazenda do Estado a conceder o uso, pelo prazo de vinte anos, ao Município de Paraíso, de imóvel situado na Rua São Pedro, esquina com a Rua São Sebastião, naquele Município, com área de 1.600,00m² e área construída de 763,48m²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Em pauta, nos termos regimentais, a proposta não foi alvo de emen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propositura tramita em regime de urgência, conforme Requerimento de fls.   ,aprovado pelo E. Plen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nvocadas extraordinariamente pelo Senhor Presidente desta Casa, as Comissões de Constituição e Justiça e de Serviços e Obras Públicas devem emitir parecer conjunto sobre a matéria, no âmbito de suas respectivas competênci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o que passamos a fazer, na qualidade de relato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  <w:sz w:val="24"/>
          <w:szCs w:val="24"/>
        </w:rPr>
        <w:t xml:space="preserve">Ao fazê-lo, verificamos que a matéria é de natureza legislativa, nos termos do artigo 19, inciso IV, da Constituição do Estado, e de iniciativa exclusiva do Poder Executivo. Ademais, </w:t>
      </w:r>
      <w:r>
        <w:rPr>
          <w:i w:val="false"/>
          <w:iCs/>
          <w:sz w:val="24"/>
          <w:szCs w:val="24"/>
        </w:rPr>
        <w:t>obedece o disposto no artigo 24 da Carta Estadual,  inclusive no que concerne à documentação necessária a instrução do objeto da doação.</w:t>
      </w:r>
    </w:p>
    <w:p>
      <w:pPr>
        <w:pStyle w:val="Normal"/>
        <w:ind w:firstLine="226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/>
        <w:t>Informa Sua Excelência em sua mensagem que a presente medida se justifica uma vez que o imóvel em apreço passou ao patrimônio do Estado por força de desapropriação, conforme escritura lavrada em 30 de dezembro de 1969, registrada em 16 de junho de 1970, sob o nº 2.898, no Cartório de Registro de Imóveis da Comarca de Monte Azul Paulista, para a construção de prédio destinado a unidade bival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Nele se encontra instalada a Unidade de Saúde III, que, em virtude do implemento da política de descentralização dos serviços de saúde, foi repassada à gestão municip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Prefeitura Municipal de Paraíso, portanto, administra o imóvel e pretende realizar obras de ampliação e reforma com recursos disponibilizados pelo Ministério da Saúde, para cujo fim, porque exigida, solicita cessão de uso do imóvel, pelo prazo de vinte an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mporta acrescentar que a Secretaria da Saúde não se opôs ao pedido e que o Conselho do Patrimônio Imobiliário recomendou a transmissão do bem nos termos em que foi postulad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Normal"/>
        <w:ind w:firstLine="2268"/>
        <w:jc w:val="both"/>
        <w:rPr/>
      </w:pPr>
      <w:r>
        <w:rPr/>
        <w:tab/>
        <w:tab/>
        <w:tab/>
        <w:t xml:space="preserve">  </w:t>
        <w:tab/>
        <w:tab/>
        <w:t xml:space="preserve"> </w:t>
      </w:r>
    </w:p>
    <w:p>
      <w:pPr>
        <w:pStyle w:val="Normal"/>
        <w:ind w:firstLine="2268"/>
        <w:jc w:val="both"/>
        <w:rPr/>
      </w:pPr>
      <w:r>
        <w:rPr/>
        <w:t>Ressaltamos, também, que a presente medida encontra-se devidamente instruída com a documentação necessári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anto ao mérito, justificados os motivos alegados, entendemos que a medida se reveste de elevado interesse públic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todo o exposto, manifestamo-nos, sob os aspectos que ora nos cabe examinar a matéria, favoravelmente ao Projeto de lei nº 390, de 2009, ad referendum do Plenário.</w:t>
      </w:r>
    </w:p>
    <w:p>
      <w:pPr>
        <w:pStyle w:val="Normal"/>
        <w:ind w:firstLine="2268"/>
        <w:jc w:val="both"/>
        <w:rPr/>
      </w:pPr>
      <w:r>
        <w:rPr/>
        <w:t xml:space="preserve">                               </w:t>
      </w:r>
    </w:p>
    <w:p>
      <w:pPr>
        <w:pStyle w:val="Normal"/>
        <w:ind w:firstLine="2268"/>
        <w:jc w:val="both"/>
        <w:rPr/>
      </w:pPr>
      <w:r>
        <w:rPr/>
        <w:t>É o nosso parece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vam Galv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, “ad referendum”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8-8-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ce Fernande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s Machado – Davi Zaia – Jonas Donizette a) Estevam Galvão a) Estevam Galvão a) Bruno Covas a) Bruno Covas a) Baleia Rossi a) Enio Tatto a) Enio Tatto a) Analice Fernandes a) Analice Fernan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32:00Z</dcterms:created>
  <dc:creator>MRColhado</dc:creator>
  <dc:description/>
  <dc:language>en-US</dc:language>
  <cp:lastModifiedBy>0</cp:lastModifiedBy>
  <dcterms:modified xsi:type="dcterms:W3CDTF">2009-08-18T22:32:00Z</dcterms:modified>
  <cp:revision>2</cp:revision>
  <dc:subject/>
  <dc:title>PARECER Nº                    , DE 2009</dc:title>
</cp:coreProperties>
</file>