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9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ido Séri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b/>
          <w:b/>
          <w:i/>
          <w:i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PrformataoHTM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sz w:val="24"/>
        </w:rPr>
        <w:t>É declarada de utilidade pública a Associação dos Ostomizados da Região de Araçatuba - AORA, com sede em Birigu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8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48:00Z</dcterms:created>
  <dc:creator>Alesp</dc:creator>
  <dc:description/>
  <dc:language>en-US</dc:language>
  <cp:lastModifiedBy>geral</cp:lastModifiedBy>
  <cp:lastPrinted>2007-11-27T21:48:00Z</cp:lastPrinted>
  <dcterms:modified xsi:type="dcterms:W3CDTF">2009-08-18T20:18:00Z</dcterms:modified>
  <cp:revision>3</cp:revision>
  <dc:subject/>
  <dc:title> </dc:title>
</cp:coreProperties>
</file>