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310, DE 2009</w:t>
      </w:r>
    </w:p>
    <w:p>
      <w:pPr>
        <w:pStyle w:val="TextBody"/>
        <w:rPr/>
      </w:pPr>
      <w:r>
        <w:rPr/>
        <w:t>DA COMISSÃO DE CONSTITUIÇÃO E JUSTIÇA, SOBRE O PROJETO DE LEI N° 388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Mozart Russomanno, o projeto em epígrafe tem o objetivo de declarar de utilidade pública o Centro de Recuperação Humano Renascer, com sede em Caraguatatub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6 de maio a 1° de junho de 2009, correspondentes às 7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7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8 a 16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7, os relatórios e ata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28 e 31 do estatuto (fls. 14 e 15, respectivamente) estabelece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documento de fls. 17, fornecido pela Secretaria de Assistência e Desenvolvimento Social, atende ao disposto no inciso IV do artigo 1.°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0 a 62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63 a 64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67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88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Baleia Ross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9-8-20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 – Cássio Navarro – André Soares – Fernando Capez – Afonso Lobato – Baleia Rossi – Vanderlei Siraqu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4:00Z</dcterms:created>
  <dc:creator>alesp</dc:creator>
  <dc:description/>
  <dc:language>en-US</dc:language>
  <cp:lastModifiedBy>SSC</cp:lastModifiedBy>
  <dcterms:modified xsi:type="dcterms:W3CDTF">2009-08-24T21:40:00Z</dcterms:modified>
  <cp:revision>4</cp:revision>
  <dc:subject/>
  <dc:title>PARECER N</dc:title>
</cp:coreProperties>
</file>