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1314 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º  21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Bruno Covas, o projeto em epígrafe tem o objetivo de declarar de utilidade pública a Associação de Pais e Amigos dos Excepcionais de Mongaguá – APAE, com sede em Mongaguá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9 a 13 de fevereiro de 2009, correspondentes às 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7 a 25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35, juntamente com outro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4, § 2°, do estatuto (fls. 13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72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41 a 58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8 a 7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6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1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Baleia Rossi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19-8-200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nando Capez – Ana Perugini – André Soares – Afonso Lobato – Cássio Navarro – Baleia Rossi – Vanderlei Siraque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DET1/ICH</w:t>
    </w:r>
  </w:p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09pl21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5:00Z</dcterms:created>
  <dc:creator>alesp</dc:creator>
  <dc:description/>
  <dc:language>en-US</dc:language>
  <cp:lastModifiedBy>0</cp:lastModifiedBy>
  <cp:lastPrinted>2009-08-24T17:35:00Z</cp:lastPrinted>
  <dcterms:modified xsi:type="dcterms:W3CDTF">2009-08-24T20:36:00Z</dcterms:modified>
  <cp:revision>3</cp:revision>
  <dc:subject/>
  <dc:title>PARECER N</dc:title>
</cp:coreProperties>
</file>