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1315   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16, DE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einaldo Alguz, o projeto em epígrafe tem o objetivo de declarar de utilidade pública a Associação Padre Victorino Liñan Hitos, com sede em General Salg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6 a 14 de abril de 2009, correspondentes às 3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4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s artigos 31, § 1°, item 6, e 33, II, “a”, do regimento supracitad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4 a 19), devidamente registrado (fls. 20 a 22)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relatórios e demais documentos constantes dos autos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documento de fls. 61 atest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IV – O documento de fls. 37, fornecido pela Secretaria de Assistência e Desenvolvimento Social, atende ao disposto no inciso IV do artigo 1.°.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9 a 47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49 a 57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a publicação de fls. 2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16, de 2009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>Baleia Rossi – Rela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ovada, conclusivamente, a proposição, conforme parecer favorável do relator, nos termos dos artigos 31 e 33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19-8-200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rnando Capez – Ana Perugini – Afonso Lobato – Cássio Navarro – André Soares – Vanderlei Siraque – Baleia Rossi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45:00Z</dcterms:created>
  <dc:creator>alesp</dc:creator>
  <dc:description/>
  <dc:language>en-US</dc:language>
  <cp:lastModifiedBy>0</cp:lastModifiedBy>
  <cp:lastPrinted>2009-08-24T17:45:00Z</cp:lastPrinted>
  <dcterms:modified xsi:type="dcterms:W3CDTF">2009-08-24T20:46:00Z</dcterms:modified>
  <cp:revision>4</cp:revision>
  <dc:subject/>
  <dc:title>PARECER N</dc:title>
</cp:coreProperties>
</file>