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1317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398, DE 2009</w:t>
      </w:r>
    </w:p>
    <w:p>
      <w:pPr>
        <w:pStyle w:val="TextBody"/>
        <w:rPr/>
      </w:pPr>
      <w:r>
        <w:rPr/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De autoria do Deputado Roberto Engler, o projeto em epígrafe tem o objetivo de declarar de utilidade pública o Centro de Convivência Infantil Fonte de Luz, com sede em Franca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/>
      </w:pPr>
      <w:r>
        <w:rPr>
          <w:b w:val="false"/>
        </w:rPr>
        <w:t>A propositura esteve em pauta nos dias 28 de maio a 3 de junho de 2009, correspondentes às 72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76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° 2.574, de 4 de dezembro de 1980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I – O estatuto (fls. 2 a 13), devidamente registrado, comprova que a entidade possui personalidade jurídica, atendendo ao disposto no inciso I do artigo 1.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II – O documento de fls. 14 atesta que a entidade está em efetivo e contínuo funcionamento desde 1988, dentro de suas finalidades, atendendo ao disposto no inciso II do artigo 1.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III – O artigo 25 do estatuto (fls. 6) e a declaração de folhas 14 comprov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IV – O documento de fls. 17, fornecido pela Secretaria de Assistência e Desenvolvimento Social, atende ao disposto no inciso IV do artigo 1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V – Os relatórios de fls. 18 a 29 demonstram o exercício de atividades de caráter beneficente nos últimos três anos, atendendo ao disposto no inciso V do artigo 1.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VI – O documento de fls. 14 atesta a idoneidade moral dos diretores da entidade, atendendo ao disposto no inciso VI do artigo 1.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VII – Por fim, a publicação de fls. 30 atende ao disposto no inciso VII do artigo 1.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98, de 2009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) Baleia Rossi – Relator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ala das Comissões, em 19/8/2009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) Fernando Capez – Presidente</w:t>
      </w:r>
    </w:p>
    <w:p>
      <w:pPr>
        <w:pStyle w:val="TextBody"/>
        <w:ind w:right="49" w:firstLine="1134"/>
        <w:rPr>
          <w:b w:val="false"/>
          <w:b w:val="false"/>
          <w:bCs/>
        </w:rPr>
      </w:pPr>
      <w:r>
        <w:rPr>
          <w:b w:val="false"/>
          <w:bCs/>
        </w:rPr>
        <w:t>Ana Perugini – André Soares - Fernando Capez – Baleia Rossi – Afonso Lobato – Vanderlei Siraque – Cássio Navarro</w:t>
      </w:r>
    </w:p>
    <w:sectPr>
      <w:type w:val="nextPage"/>
      <w:pgSz w:w="12240" w:h="15840"/>
      <w:pgMar w:left="1701" w:right="170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45:00Z</dcterms:created>
  <dc:creator>alesp</dc:creator>
  <dc:description/>
  <dc:language>en-US</dc:language>
  <cp:lastModifiedBy>ssc</cp:lastModifiedBy>
  <dcterms:modified xsi:type="dcterms:W3CDTF">2009-08-24T20:45:00Z</dcterms:modified>
  <cp:revision>2</cp:revision>
  <dc:subject/>
  <dc:title>PARECER N</dc:title>
</cp:coreProperties>
</file>