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  <w:t>PARECER Nº 1321, DE 2009</w:t>
      </w:r>
    </w:p>
    <w:p>
      <w:pPr>
        <w:pStyle w:val="Recuodecorpodetexto2"/>
        <w:jc w:val="both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º 1335, DE 2007, VETADO PARCIALMENTE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283" w:firstLine="425"/>
        <w:rPr>
          <w:sz w:val="24"/>
        </w:rPr>
      </w:pPr>
      <w:r>
        <w:rPr>
          <w:sz w:val="24"/>
        </w:rPr>
        <w:t xml:space="preserve">De autoria do Nobre Deputado Simão Pedro, o Projeto de Lei nº 1335, de 2007, torna obrigatória a prévia autorização da Secretaria da Saúde para a utilização de alojamento ou moradia destinada a trabalhadores rur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Como relator especial designado pela Presidência da Assembléia Legislativa, cumpre-nos agora examinar a propositura à luz do que dispõe o Regimento Interno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itura tem como núcleo principal a defesa da saúde pública e a integridade dos trabalhadores que vêm exercer suas atividades em solo bandei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veto parcial do Exmo. Sr. Governador do Estado não macula o objetivo da propositura, deixando hígida a tutela da saúde dos trabalhadores rurais, garantindo aos mesmos, mediante a atuação dos órgãos de Vigilância Sanitária do Estado, o direito social ao trabalho e à moradia em condições de dignidad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te o exposto, nosso parecer é favorável à manutenção do veto parcial ao Projeto de Lei nº 1335,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rFonts w:cs="Arial" w:ascii="Arial" w:hAnsi="Arial"/>
        </w:rPr>
        <w:t xml:space="preserve">a)  </w:t>
      </w:r>
      <w:r>
        <w:rPr>
          <w:b/>
        </w:rPr>
        <w:t xml:space="preserve">Marcos Martins -  Relator Especi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09:00Z</dcterms:created>
  <dc:creator>MRColhado</dc:creator>
  <dc:description/>
  <cp:keywords/>
  <dc:language>en-US</dc:language>
  <cp:lastModifiedBy>SSC</cp:lastModifiedBy>
  <dcterms:modified xsi:type="dcterms:W3CDTF">2009-08-25T20:40:00Z</dcterms:modified>
  <cp:revision>3</cp:revision>
  <dc:subject/>
  <dc:title>PARECER N</dc:title>
</cp:coreProperties>
</file>