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1º Vice-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levar ao conhecimento de Vossa Excelência, para os devidos fins, que, nos termos do artigo 28, § 1º, combinado com o artigo 47, IV, da Constituição do Estado, resolvo vetar, totalmente, o Projeto de lei nº 1.167, de 2007, aprovado por essa ilustre Assembleia, conforme Autógrafo nº 28.397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/>
      </w:pPr>
      <w:r>
        <w:rPr/>
        <w:t>A propositura, de iniciativa parlamentar, autoriza o Poder Executivo a criar o Programa de Cursos de Formação de Educadores, para atuação na prevenção e orientação contra os males causados pela dependência química, na rede escolar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/>
      </w:pPr>
      <w:r>
        <w:rPr/>
        <w:t>Sem embargo dos altivos propósitos que motivaram a iniciativa, vejo-me injungido a negar sanção ao projeto, pelas razões que passo a expor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/>
      </w:pPr>
      <w:r>
        <w:rPr/>
        <w:t>Como tenho afirmado, na apreciação de casos análogos, a instituição de programas envolvendo órgãos e servidores configura tema de natureza nitidamente administrativa, inserida na organização e funcionamento da administração pública, que se inscreve na órbita de competência reservada ao Chefe do Poder Executivo, a quem cabe dispor privativamente sobre a matéria, seja por meio de decreto (artigo 84, inciso VI, “a”, da Constituição Federal e artigo 47, XIX, “a”, da Constituição Estadual), seja exercendo a prerrogativa de deflagrar o processo legislativo, quando necessária a edição de lei para concretizar a medida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Note-se que as regras pertinentes ao processo legislativo federal, incluindo as que versam sobre a reserva de iniciativa, são de absorção compulsória pelos Estados-membros, consoante jurisprudência consolidada pelo Supremo Tribunal Federal (ADI nº 1.391, de 09/05/02, ADI nº 1.182, de 24/11/05, ADI nº 1.470, de 14/12/05, ADI nº 1.144, de 16/08/06, ADI nº 2.808, de 24/08/06, ADI nº 3.180, de 17/05/07, e ADI nº 1.594, de 04/06/08)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Nessa perspectiva, a medida, sob o prisma orgânico-formal, não se coaduna com o princípio da separação e harmonia entre os poderes, previsto no artigo 2º, da Constituição Federal, e no artigo 5º “caput” da Constituição Estadual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Cabe assinalar, ademais, que o artigo 3º do texto exorbita do campo de atuação do Poder Legislativo, quando dispõe que o educador que se inscrever no Programa de Capacitação e, eventualmente, necessitar se ausentar do trabalho durante a frequência ao referido curso não sofrerá prejuízo nos seus vencimentos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Trata-se de matéria cuja iniciativa legislativa o artigo 61, § 1º, inciso II, alínea “c”, da Constituição Federal, reserva ao Chefe do Poder Executivo, na medida em que afeta, modificando-o, o regime jurídico dos servidores públicos estaduais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Em face do vício de inconstitucionalidade que tisna as regras contidas nos artigos 1º a 3º da propositura, os demais dispositivos (artigos 4º e 5º), em virtude de seu caráter acessório, também revelam-se inconstitucionais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Com efeito, no Supremo Tribunal Federal é pacífico o entendimento de que, quando a declaração de inconstitucionalidade de uma norma afeta um sistema normativo dela dependente, a decisão de inconstitucionalidade estende-se a este, porque ocorrente o fenômeno da inconstitucionalidade por arrastamento (ADI nº 1.144, de 16/08/06, ADI 3.255, de 22/06/06, ADI-ED 2.982, 02/08/06, ADI nº 173, de 25/09/08, e ADI nº 4.009, de 04/02/09)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Não modifica esse juízo o fato de o projeto conceder autorização para que o próprio Poder Executivo implante o programa nele previsto (artigo 1º)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O Supremo Tribunal Federal já teve a oportunidade de decidir que o caráter meramente autorizativo da lei não tem, por si só, o condão de elidir o vício de inconstitucionalidade (ADI-MC nº 2.367, Relator Ministro Maurício Corrêa, v.u., j. 05/04/01)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Não obstante os indigitados fundamentos de inconstitucionalidade, insta alumiar que, conforme pondera, judiciosamente, a Secretaria da Educação, as Diretorias de Ensino já são orientadas quanto ao trabalho dos professores com os alunos em sala de aula, o que inclui, entre outras medidas, a realização de atividades sobre prevenção ao uso de drogas de modo sistematizado e integrado aos diversos componentes do currículo. Portanto, o assunto constitui objeto de capacitação e formação continuada, voltada para o trabalho com questões relativas ao uso indevido de drogas em geral, e goza, no âmbito da administração estadual, de destaque no projeto pedagógico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/>
      </w:pPr>
      <w:r>
        <w:rPr/>
        <w:t>Roborando essa importância, cumpre registrar que o tema integrará, inclusive, a grade curricular dos cursos da Escola de Formação e Aperfeiçoamento dos Professores, recentemente criada pelo Decreto nº 54.297, de 5 de maio de 2009, cuja participação e aproveitamento serão obrigatórios para os novos integrantes do Quadro do Magistério Público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O desenvolvimento do projeto “Prevenção também se ensina”, na rede estadual de ensino, estabelece, por sua vez, um programa de educação que visa à redução tanto do uso inadequado de drogas quanto das doenças sexualmente transmissíveis. Esse projeto, iniciado em 1996, encontra-se implantado em todas as Diretorias de Ensino, envolvendo diretamente educadores e alunos. A metodologia do referido projeto compreende a distribuição de materiais didático-pedagógicos atualizados e a capacitação de professores, diretores, assistentes de planejamento, coordenadores pedagógicos, supervisores de ensino e assistentes técnico-pedagógicos em oficinas de trabalho cujo conteúdo versa sobre aspectos técnicos, epidemiológicos, clínicos e de prevenção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/>
        <w:t>Fundamentado, nesses termos, o veto total que oponho ao Projeto de lei nº 1.167, de 2007, restituo a matéria ao reexame dessa altiva Casa Legislativa.</w:t>
      </w:r>
    </w:p>
    <w:p>
      <w:pPr>
        <w:pStyle w:val="TextBody"/>
        <w:spacing w:lineRule="atLeast" w:line="360"/>
        <w:ind w:firstLine="2835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tLeast" w:line="36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99/2009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5 de agosto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1:00Z</dcterms:created>
  <dc:creator>PRODESP</dc:creator>
  <dc:description/>
  <cp:keywords/>
  <dc:language>en-US</dc:language>
  <cp:lastModifiedBy>ATL-MAMartins</cp:lastModifiedBy>
  <cp:lastPrinted>2006-03-29T18:55:00Z</cp:lastPrinted>
  <dcterms:modified xsi:type="dcterms:W3CDTF">2009-08-25T19:01:00Z</dcterms:modified>
  <cp:revision>2</cp:revision>
  <dc:subject/>
  <dc:title>Senhor Presidente</dc:title>
</cp:coreProperties>
</file>