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40"/>
        <w:rPr/>
      </w:pPr>
      <w:r>
        <w:rPr/>
        <w:t>Senhor 1º Vice-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ind w:firstLine="2835"/>
        <w:rPr/>
      </w:pPr>
      <w:r>
        <w:rPr/>
        <w:t>Tenho a honra de levar ao conhecimento de Vossa Excelência, para os devidos fins, que, nos termos do artigo 28, § 1º, combinado com o artigo 47, inciso IV, da Constituição do Estado, resolvo vetar, totalmente, o Projeto de lei nº 337, de 2009, aprovado por essa nobre Assembleia, conforme Autógrafo nº 28.45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Recuodecorpodetexto3"/>
        <w:spacing w:lineRule="atLeast" w:line="340"/>
        <w:rPr>
          <w:szCs w:val="24"/>
        </w:rPr>
      </w:pPr>
      <w:r>
        <w:rPr>
          <w:szCs w:val="24"/>
        </w:rPr>
        <w:t>A propositura, de iniciativa parlamentar, objetiva atribuir a denominação “Jardim São Paulo – Ayrton Senna” à “Estação Jardim São Paulo” da Companhia do Metropolitano de São Paulo – METRÔ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 xml:space="preserve">Reconheço como justa e louvável a intenção do legislador de prestar tributo à memória de Ayrton Senna, piloto cuja trajetória de êxito no automobilismo mundial constitui motivo de orgulho para todos os brasileir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>Vejo-me, todavia, compelido a desacolher a medida pelas mesmas razões de ordem técnico-jurídicas que, em casos análogos, fundamentaram os vetos opostos aos projetos de lei nºs 785/05, 64/06, 156/06, 520/07, 12/08 e 498/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>De plano, cumpre ressaltar que, nos termos dos esclarecimentos prestados pelo METRÔ, a definição da nomenclatura das estações está adstrita a conceitos e critérios preestabelecidos, fixados em normas técnicas da companhia, que levam em consideração o fato de que as estações se tornam marcos urbanos, tanto local quanto metropolitano, assim como na própria rede de transportes e passam a constar em documentos, como mapas e guias, em âmbito nacional e inter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 xml:space="preserve">Dessa forma, </w:t>
      </w:r>
      <w:r>
        <w:rPr>
          <w:bCs/>
        </w:rPr>
        <w:t>a denominação a ser atribuída a estações deve associar referências preexistentes e expressivas que resgatem e valorizem os aspectos históricos, geográficos e a memória da metrópole, tendo em vista que a preservação do nome escolhido reforça a consolidação da referência, fator imprescindível à compreensão da rede de transporte e à programação de viagens para os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>Ainda sob o aspecto eminentemente técnico, importa relevar</w:t>
      </w:r>
      <w:r>
        <w:rPr>
          <w:bCs/>
        </w:rPr>
        <w:t xml:space="preserve"> que o METRÔ é uma sociedade de economia mista, e em decorrência rege-se, tal como as demais pessoas jurídicas dessa espécie, pelas normas da Lei das Sociedades por Ações (Lei federal nº 6.404, de 15 de dezembro de 19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  <w:t>Subordinado ao regime jurídico de direito privado, em conformidade com o prescrito no artigo 173, § 1º, inciso II, da Constituição da República, a Companhia dispõe de autonomia na gestão dos bens que integram o seu patrimônio, dentre os quais as suas estaçõ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ind w:firstLine="2835"/>
        <w:rPr/>
      </w:pPr>
      <w:r>
        <w:rPr/>
        <w:t>Ademais, não se pode equiparar as estações do METRÔ a prédios ou repartições públicas, para os fins da Lei nº 1.284, de 18 de abril de 1977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>
          <w:bCs/>
        </w:rPr>
      </w:pPr>
      <w:r>
        <w:rPr/>
        <w:t>Acerca do tema, é de se consignar que, se ao Poder Público é facultado intervir na atividade social de suas empresas, há de fazê-lo, sendo o caso, por intermédio dos representantes que mantém nos órgãos diretivos próprios, para cumprir determinações específicas do Governador, a quem compete a direção superior da administração estadual (artigo 47, incisos II e XIV, da Constituição Estadual), daí porque a iniciativa para edição de lei, se porventura necessária, é reservada a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  <w:t>Nesse cenário, é importante destacar que não cabe à lei dispor sobre a gestão do patrimônio de empresas como o METRÔ, incluindo a outorga de patronímicos, sob pena de afronta ao seu peculiar regime jurídico e aos objetivos que motivaram a sua institu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ind w:firstLine="2835"/>
        <w:rPr/>
      </w:pPr>
      <w:r>
        <w:rPr/>
        <w:t xml:space="preserve">Por outro lado, ressalte-se que a designação de “Estação Jardim São Paulo” conferida à aludida estação desde 29 de abril de 1998, quando foi inaugurada, vincula-se ao nome do bairro que a sedia, tendo se sedimentado, ao longo desses anos, como importante referencial de localização para os seus usuários. 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 xml:space="preserve">Além disso, é imperioso considerar que a modificação pretendida, se efetivada, acarretará elevados custos em decorrência da necessária troca da comunicação visual em todo sistema de transportes, incluída a rede que integra a Companhia Paulista de Trens Metropolitanos - CPTM, os trólebus e os ônibus municipais e intermunicipais. 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Registre-se, ainda, que, por iniciativa desse Parlamento, cuidou o Estado de São Paulo, nos termos da Lei nº 9.054, de 27 de dezembro de 1994, de reverenciar o piloto Ayrton Senna, com a outorga de seu nome à Rodovia dos Trabalhadores. Em arremate, vale destacar que a Municipalidade Paulista também presta tributo à memória do esportista, tendo denominado, com a edição do Decreto nº 34.158, de 9 de maio de 1994, “Complexo Viário Ayrton Senna” os túneis que circundam o Parque do Ibirapuera, inscrevendo e perpetuando seu nome em local que se caracteriza como marco histórico da cidade de São Paulo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/>
        <w:t>Expostos os motivos que me induzem a vetar, totalmente, o Projeto de lei nº 337, de 2009, restituo o assunto ao oportuno 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  <w:t>A Sua Excelência o Senhor Deputado Conte Lopes, 1º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101/2009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5 de agosto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1:00Z</dcterms:created>
  <dc:creator>PRODESP</dc:creator>
  <dc:description/>
  <cp:keywords/>
  <dc:language>en-US</dc:language>
  <cp:lastModifiedBy>ATL-MAMartins</cp:lastModifiedBy>
  <cp:lastPrinted>2009-08-21T16:34:00Z</cp:lastPrinted>
  <dcterms:modified xsi:type="dcterms:W3CDTF">2009-08-25T19:11:00Z</dcterms:modified>
  <cp:revision>2</cp:revision>
  <dc:subject/>
  <dc:title>Senhor Presidente</dc:title>
</cp:coreProperties>
</file>