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58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421, de 20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Baleia Rossi - PM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eputado Ricar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ristiano Ribeiro” o viaduto localizado no entronc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Avenida Castelo Branco (SPA 307/330) com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venida Leão XIII, no Município de Ribeirão P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agost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2:00Z</dcterms:created>
  <dc:creator>DFlosi</dc:creator>
  <dc:description/>
  <dc:language>en-US</dc:language>
  <cp:lastModifiedBy>DFlosi</cp:lastModifiedBy>
  <dcterms:modified xsi:type="dcterms:W3CDTF">2009-08-26T12:52:00Z</dcterms:modified>
  <cp:revision>1</cp:revision>
  <dc:subject/>
  <dc:title>LEI Nº 13</dc:title>
</cp:coreProperties>
</file>