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596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5 DE AGOST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762, de 2008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Olímpio Gomes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Batalhão de Políc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ilitar Metropolita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43º Batalh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Polícia Militar Metropolitano “Soldado PM Ailton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adeu Lamas” (43º BPM/M - Soldado PM Lamas) o 43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atalhão de Polícia Militar Metropolitano (43º BPM/M)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diado na Capit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5 de agost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ntonio Ferreira Pi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Segurança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gost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8:00Z</dcterms:created>
  <dc:creator>DFlosi</dc:creator>
  <dc:description/>
  <dc:language>en-US</dc:language>
  <cp:lastModifiedBy>DFlosi</cp:lastModifiedBy>
  <dcterms:modified xsi:type="dcterms:W3CDTF">2009-08-26T12:58:00Z</dcterms:modified>
  <cp:revision>1</cp:revision>
  <dc:subject/>
  <dc:title>LEI Nº 13</dc:title>
</cp:coreProperties>
</file>