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59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AGOST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25/2009, da Deputad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Célia Leã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vo de retorno 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cess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Faço saber que a Assembleia Legislativa decreta e eu promul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rtigo 1º - Passa a denominar-se “Engº José Steinberg”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trevo de retorno e acesso localizado no km 129 da Rodovia D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Pedro I - SP 065, no Município de Campin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Palácio dos Bandeirantes, 25 de agost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Cs w:val="14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gost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0:00Z</dcterms:created>
  <dc:creator>DFlosi</dc:creator>
  <dc:description/>
  <dc:language>en-US</dc:language>
  <cp:lastModifiedBy>DFlosi</cp:lastModifiedBy>
  <dcterms:modified xsi:type="dcterms:W3CDTF">2009-08-26T13:01:00Z</dcterms:modified>
  <cp:revision>1</cp:revision>
  <dc:subject/>
  <dc:title>LEI Nº 13</dc:title>
</cp:coreProperties>
</file>