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FFFFFF"/>
          <w:sz w:val="18"/>
          <w:szCs w:val="18"/>
        </w:rPr>
      </w:pPr>
      <w:r>
        <w:rPr>
          <w:rFonts w:cs="Frutiger-Bold" w:ascii="Frutiger-Bold" w:hAnsi="Frutiger-Bold"/>
          <w:b/>
          <w:bCs/>
          <w:color w:val="FFFFFF"/>
          <w:sz w:val="18"/>
          <w:szCs w:val="18"/>
        </w:rPr>
        <w:t>Volume 119 • Número 159 • São Paulo, quarta-feira, 26 de agosto de 2009 www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60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5 DE AGOST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419, de 2007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Baleia Rossi - PM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ispõe sobre o comércio ilegal de madeir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no Estado e dá providênci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Os estabelecimentos comerciais e industri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e venderem ou utilizarem madeira extraída ilegal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s florestas brasileiras terão imediata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ncelados seus cadastros como pessoa jurídica pel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aria da Fazenda do Estad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5 de agost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Graziano Ne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 Meio Ambient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gost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43:00Z</dcterms:created>
  <dc:creator>DFlosi</dc:creator>
  <dc:description/>
  <dc:language>en-US</dc:language>
  <cp:lastModifiedBy>DFlosi</cp:lastModifiedBy>
  <dcterms:modified xsi:type="dcterms:W3CDTF">2009-08-26T13:01:00Z</dcterms:modified>
  <cp:revision>1</cp:revision>
  <dc:subject/>
  <dc:title>Volume 119 • Número 159 • São Paulo, quarta-feira, 26 de agosto de 2009 www</dc:title>
</cp:coreProperties>
</file>