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Fica a Fazenda do Estado autorizada a alienar, mediante doação, ao Município de Cristais Paulista, imóvel, com benfeitorias, situado na Avenida Antonio Prado, n° 3.240, Centro, naquele município, com área de 12.584,00m² e área construída de 1.790,59m², que abriga a EMEF "Profª Jacy Aracy de Mattos", para viabilizar sua ampliação e reform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imóvel, de que trata o artigo 1º, encontra-se descrito e identificado no Processo PGE GDOC nº 18487-532986/2007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) CONTE LOPES -1º Vice-Presidente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0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8-25T18:53:00Z</dcterms:modified>
  <cp:revision>4</cp:revision>
  <dc:subject/>
  <dc:title> </dc:title>
</cp:coreProperties>
</file>