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o Departamento de Estradas de Rodagem - DER autorizado a transferir ao Município de Iepê, mediante doação, o domínio de faixa de terra, com área de 46.822,00m², situada entre o km 0+513,36m e o km 1+450,00m, e a ceder-lhe, gratuitamente, os direitos possessórios que detém sobre terreno com 22.871,95m², localizado entre o km 0+56,12m e o km 0+513,56m da Rodovia Brigadeiro Eduardo Gomes (SP 457), perfazendo a área de 69.693,95m², destinada à implantação de infra-estrutura e acesso ao Parque Ecológico Auriverde, localizado naquela Municipalidade.</w:t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2º - As faixas, de que trata o artigo 1º, encontram-se descritas, identificadas e caracterizadas nos trabalhos técnicos que compõem o Processo DER nº 224.821/01/DR. 12/2006. </w:t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Caberá ao Município de Iepê providenciar a regularização do domínio das faixas de terra a que se refere o artigo 1º, sem quaisquer ônus para o DER.</w:t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Da escritura deverão constar cláusulas, termos e condições que assegurem a efetiva utilização dos imóveis para o fim a que se destinam e impeçam a sua transferência a qualquer título, estipulando-se que, em caso de inadimplemento, será o contrato rescindido, independentemente de indenização por benfeitorias realizadas.</w:t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) CONTE LOPES -1º Vice-Presidente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04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8-25T18:54:00Z</dcterms:modified>
  <cp:revision>5</cp:revision>
  <dc:subject/>
  <dc:title> </dc:title>
</cp:coreProperties>
</file>