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a Fazenda do Estado autorizada a alienar, mediante doação, ao Município de Sorocaba, imóvel com área de 198.490,32m², situado no Bairro Vila Barão na Zona Urbana do Município de Sorocaba, para fins de regularização fundiár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pacing w:val="10"/>
          <w:kern w:val="2"/>
          <w:sz w:val="24"/>
        </w:rPr>
      </w:pPr>
      <w:r>
        <w:rPr>
          <w:bCs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 imóvel, de que trata o artigo 1º, assim se descreve e se identifica, conforme consta do Processo SJDC/ITESP nº 20/1996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sz w:val="24"/>
        </w:rPr>
        <w:t>inicia no ponto “A”, situado junto à divisa da Estrada de Ferro Sorocabana; daí, segue pela cerca da estrada de ferro até o ponto “B”, com rumo 75°10’NW e uma distância de 31,00 m (trinta e um metros); daí, deflete à direita e segue com o rumo de 51°10’NW e uma distância de 399,00 m (trezentos e noventa e nove metros), até o ponto “C”, daí, deflete à direita e segue com o rumo de 7°50’NE e uma distância de 342,00 (trezentos e quarenta e dois metros) até o ponto “D”; daí, deflete à direita e segue com o rumo de 51°10’SE e uma distância de 83,59 m (oitenta e três metros e cinqüenta e nove centímetros) até o ponto “D-1”; confrontando do ponto “B” ao ponto “D-1” com área da Sociedade de Imóveis e Construções Ltda; daí, deflete à direita e segue com o rumo de 21°20’48”SE e uma distância de 32,81 m (trinta e dois metros e oitenta e um centímetros) até o ponto “D-2”, daí, deflete à esquerda e segue em curva com 16,21 m (dezesseis metros e vinte um centímetros) de desenvolvimento até o ponto “D-3”; daí, segue com o rumo de 48°49’41”NE e uma distância de 10,30 m (dez metros e trinta centímetros) até o ponto “D-4”; confrontando do ponto “D-1” ao ponto “D-4” com área da Fazenda do Estado de São Paulo; daí, segue com rumo de 51°10’SE e uma distância de 269,41 m (duzentos e sessenta e nove metros e quarenta e um centímetros) até o ponto “E”; daí, deflete à esquerda e segue com  rumo de 38°50’NE e distância de 39,00 m (trinta e nove metros) até ponto “F”; daí, deflete à direita e segue com rumo 51°10’SE e uma distância de 321,40 m (trezentos e vinte e um metros e quarenta centímetros) até o ponto “G”; daí, deflete à direita e segue com rumo 7°10’SE e uma distância de 140,00 m (cento e quarenta metros) até ponto “H”, confrontando do ponto “D-4” ao ponto “H” com área da Sociedade de Imóveis e Construções Ltda; daí, deflete à direita e segue confrontando com área da Estrada de Ferro Sorocabana, com rumo de 82°50’SW e uma distância de 309,00 m (trezentos e nove metros), até encontrar o ponto “A”, inicial da descrição, encerrando uma área de 198.490,23 m² (cento e noventa e oito mil, quatrocentos e noventa metros quadrados e vinte e três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pacing w:val="10"/>
          <w:kern w:val="2"/>
          <w:sz w:val="24"/>
        </w:rPr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-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pacing w:val="10"/>
          <w:kern w:val="2"/>
          <w:sz w:val="24"/>
        </w:rPr>
      </w:pPr>
      <w:r>
        <w:rPr>
          <w:bCs/>
          <w:spacing w:val="10"/>
          <w:kern w:val="2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4º</w:t>
      </w:r>
      <w:r>
        <w:rPr>
          <w:bCs/>
          <w:sz w:val="24"/>
        </w:rPr>
        <w:t xml:space="preserve"> - Esta lei entra em vigor na data de sua publicação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38:00Z</dcterms:created>
  <dc:creator>Alesp</dc:creator>
  <dc:description/>
  <dc:language>en-US</dc:language>
  <cp:lastModifiedBy>geral</cp:lastModifiedBy>
  <cp:lastPrinted>2007-11-27T21:48:00Z</cp:lastPrinted>
  <dcterms:modified xsi:type="dcterms:W3CDTF">2009-08-20T18:56:00Z</dcterms:modified>
  <cp:revision>5</cp:revision>
  <dc:subject/>
  <dc:title> </dc:title>
</cp:coreProperties>
</file>