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0 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bCs/>
          <w:sz w:val="24"/>
        </w:rPr>
        <w:t xml:space="preserve"> - Fica a Fazenda do Estado autorizada a alienar, por doação, ao Município de Barretos, imóvel de sua propriedade, denominado Recinto de Exposições de Barretos “Paulo de Lima Correa”, localizado na Avenida 25 nº 1.687, com 6.278,55m² de construção, e área total de 60.804,34m², situado naquela cidade, para implantação de projetos culturais de interesse público, respeitado o processo de tombamento em trâmite no Conselho de Defesa do Patrimônio Histórico, Arqueológico, Artístico e Turístico – CONDEPHAAT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bCs/>
          <w:sz w:val="24"/>
        </w:rPr>
        <w:t xml:space="preserve"> - O imóvel, de que trata o artigo 1º, encontra-se descrito, identificado, confrontado e caracterizado nos trabalhos técnicos que compõem o Processo SAA nº 989/2006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3º</w:t>
      </w:r>
      <w:r>
        <w:rPr>
          <w:bCs/>
          <w:sz w:val="24"/>
        </w:rPr>
        <w:t xml:space="preserve"> - Caberá ao donatário a responsabilidade pela preservação e restauração do bem em processo de tombamento, obedecidas todas as normas legais e regula</w:t>
        <w:softHyphen/>
        <w:t>mentares pertinentes, inclusive as exigências dos órgãos de de</w:t>
        <w:softHyphen/>
        <w:t>fesa do patrimônio artístico e cultural, em particular as do CONDEPHAAT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4º</w:t>
      </w:r>
      <w:r>
        <w:rPr>
          <w:bCs/>
          <w:sz w:val="24"/>
        </w:rPr>
        <w:t xml:space="preserve"> - Da escritura deverão constar cláusulas que assegurem a efetiva utilização do imóvel para o fim a que se destina, estipulando-se que, em caso de inadimplemento, será o contrato rescindido, operando-se a reversão para o patrimônio da doadora, independentemente de inde</w:t>
        <w:softHyphen/>
        <w:t>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/>
          <w:sz w:val="24"/>
        </w:rPr>
        <w:t>Artigo 5º</w:t>
      </w:r>
      <w:r>
        <w:rPr>
          <w:bCs/>
          <w:sz w:val="24"/>
        </w:rPr>
        <w:t xml:space="preserve"> - Esta lei entra em vigor na data de sua publicação, ficando revogado o disposto no item “9” do artigo 1º da Lei nº 7.914, de 26 de junho de 199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0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49:00Z</dcterms:created>
  <dc:creator>Alesp</dc:creator>
  <dc:description/>
  <dc:language>en-US</dc:language>
  <cp:lastModifiedBy>geral</cp:lastModifiedBy>
  <cp:lastPrinted>2007-11-27T21:48:00Z</cp:lastPrinted>
  <dcterms:modified xsi:type="dcterms:W3CDTF">2009-08-20T18:51:00Z</dcterms:modified>
  <cp:revision>6</cp:revision>
  <dc:subject/>
  <dc:title> </dc:title>
</cp:coreProperties>
</file>