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9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</w:rPr>
        <w:t>Artigo 1º -</w:t>
      </w:r>
      <w:r>
        <w:rPr>
          <w:bCs/>
          <w:sz w:val="24"/>
        </w:rPr>
        <w:t xml:space="preserve"> O artigo 1º da Lei nº 6.217, de 11 de novembro de 1988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1º - Fica a Fazenda do Estado autorizada a alienar, por doação, ao Município de Itápolis, imóvel com 61.468 m² , constituído de 2 (dois) prédios, com 158,88m² e 205,92m², respectivamente, destinado à instalação do Matadouro Municipal, caracterizado na Planta nº 639, constante do Processo nº 89.803 de 1983 - PP, assim descrito e confrontado:</w:t>
      </w:r>
    </w:p>
    <w:p>
      <w:pPr>
        <w:pStyle w:val="Artigo"/>
        <w:spacing w:lineRule="auto" w:line="360"/>
        <w:ind w:left="1134" w:firstLine="1134"/>
        <w:rPr>
          <w:rFonts w:ascii="Times New Roman" w:hAnsi="Times New Roman" w:cs="Times New Roman"/>
          <w:bCs/>
          <w:spacing w:val="10"/>
          <w:sz w:val="24"/>
        </w:rPr>
      </w:pPr>
      <w:r>
        <w:rPr>
          <w:rFonts w:cs="Times New Roman" w:ascii="Times New Roman" w:hAnsi="Times New Roman"/>
          <w:bCs/>
          <w:spacing w:val="10"/>
          <w:sz w:val="24"/>
        </w:rPr>
      </w:r>
    </w:p>
    <w:p>
      <w:pPr>
        <w:pStyle w:val="Artigo"/>
        <w:tabs>
          <w:tab w:val="clear" w:pos="708"/>
          <w:tab w:val="left" w:pos="2835" w:leader="none"/>
        </w:tabs>
        <w:spacing w:lineRule="auto" w:line="36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nicia no ponto ‘A’, situado no lado direito da estrada municipal de quem de Itápolis vai a Ibitinga, divisa com as terras de propriedade de Augusto Pierobom; deste ponto, segue pela cerca de divisa, confrontando com a referida estrada, na distância de 220m (duzentos e vinte metros), até encontrar o ponto ‘B’; deste deflete à direita, segue pela cerca de divisa, confrontando com as terras de propriedade de Carlos Pierobom, na distância de 280m (duzentos e oitenta metros), até encontrar o ponto ‘C’; deste, segue pelo córrego do Viradouro à montanha, na distância de 265m (duzentos e sessenta e cinco metros), até encontrar o ponto ‘D’; deste, deflete à direita, segue pela cerca de divisa , confrontando com as terras de propriedade de Augusto Pierobom, na distância de 237m (duzentos e trinta e sete metros) até encontrar o ponto inicial ‘A’, perfazendo esses alinhamentos e distâncias a superfície de 61.468m² (sessenta e um mil, quatrocentos e sessenta e oito metros quadrados).” (NR)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Cs/>
          <w:spacing w:val="10"/>
          <w:sz w:val="24"/>
        </w:rPr>
      </w:pPr>
      <w:r>
        <w:rPr>
          <w:rFonts w:cs="Times New Roman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</w:rPr>
        <w:t>Artigo 2º -</w:t>
      </w:r>
      <w:r>
        <w:rPr>
          <w:bCs/>
          <w:sz w:val="24"/>
        </w:rPr>
        <w:t xml:space="preserve"> As medidas necessárias ao atendimento dos objetivos desta lei, em especial as pertinentes à regularização registrária do imóvel deverão ser adotadas pela donatár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</w:rPr>
        <w:t>Artigo 3º -</w:t>
      </w:r>
      <w:r>
        <w:rPr>
          <w:bCs/>
          <w:sz w:val="24"/>
        </w:rPr>
        <w:t xml:space="preserve"> Esta lei entra em vigor na data de sua publicação, retroagindo seus efeitos à data da publicação da Lei nº 6.217, de 11 de novembro de 198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0 de agost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</w:rPr>
  </w:style>
  <w:style w:type="paragraph" w:styleId="Artigo">
    <w:name w:val="Artig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2:57:00Z</dcterms:created>
  <dc:creator>Alesp</dc:creator>
  <dc:description/>
  <dc:language>en-US</dc:language>
  <cp:lastModifiedBy>geral</cp:lastModifiedBy>
  <cp:lastPrinted>2007-11-27T21:48:00Z</cp:lastPrinted>
  <dcterms:modified xsi:type="dcterms:W3CDTF">2009-08-20T20:56:00Z</dcterms:modified>
  <cp:revision>7</cp:revision>
  <dc:subject/>
  <dc:title> </dc:title>
</cp:coreProperties>
</file>