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revogada a Lei nº 12.393, de 26 de maio de 2006, que autoriza a Fazenda do Estado a alienar, mediante doação, ao Município de Araçatuba, imóvel situado na Avenida Brasília nº 1.166, naquele Município, com área de 13.624,00m² (treze mil, seiscentos e vinte e quatro metros quadrados)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0:00Z</dcterms:created>
  <dc:creator>Alesp</dc:creator>
  <dc:description/>
  <dc:language>en-US</dc:language>
  <cp:lastModifiedBy>geral</cp:lastModifiedBy>
  <cp:lastPrinted>2007-11-27T21:48:00Z</cp:lastPrinted>
  <dcterms:modified xsi:type="dcterms:W3CDTF">2009-08-20T20:30:00Z</dcterms:modified>
  <cp:revision>6</cp:revision>
  <dc:subject/>
  <dc:title> </dc:title>
</cp:coreProperties>
</file>