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</w:rPr>
        <w:t>PARECER Nº 1350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333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Edson Ferrarini, o projeto em epígrafe pretende proibir a venda do cachimbo conhecido como “narguile” aos menores de 21 an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tendo recebido 1 emend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</w:t>
      </w:r>
      <w:r>
        <w:rPr>
          <w:sz w:val="24"/>
          <w:szCs w:val="24"/>
        </w:rPr>
        <w:t>o projeto dispõe sobre matéria de natureza legislativa, relacionada com a proteção à infância e à juventude, cuja competência legislativa é compartilhada entre União e Estados-membros, nos termos do artigo 24, inciso XV, da Constituição da República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Ademais, o projeto não contraria as disposições da Lei Federal nº 9294, de 1996, cujo artigo 3º-A, inciso IX, estabelece a proibição da venda de cigarros, cigarrilhas, charutos, cachimbos ou de </w:t>
      </w:r>
      <w:r>
        <w:rPr>
          <w:b/>
          <w:bCs/>
          <w:sz w:val="24"/>
          <w:szCs w:val="24"/>
        </w:rPr>
        <w:t>qualquer outro produto fumígero, derivado ou não do tabaco</w:t>
      </w:r>
      <w:r>
        <w:rPr>
          <w:sz w:val="24"/>
          <w:szCs w:val="24"/>
        </w:rPr>
        <w:t>, a menores de dezoito anos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emenda nº 1 aprimora o texto da propositura, de forma a torná-lo adequado ao que determina a Lei Federal nº 9294, de 1996 quanto à idade mínima de 18 anos (e não 21 anos) para a aquisição de produtos fumíger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333, de 2009, bem como à emenda nº 1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a) Roque Barbiere – Relator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, com a emenda nº 1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26-8-2009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Fernando Capez – Ana Perugini – Afonso Lobato – Baleia Rossi – Maria Lúcia Amary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40:00Z</dcterms:created>
  <dc:creator>GTSI</dc:creator>
  <dc:description/>
  <cp:keywords/>
  <dc:language>en-US</dc:language>
  <cp:lastModifiedBy>SSC</cp:lastModifiedBy>
  <cp:lastPrinted>2007-03-02T17:20:00Z</cp:lastPrinted>
  <dcterms:modified xsi:type="dcterms:W3CDTF">2009-08-26T23:02:00Z</dcterms:modified>
  <cp:revision>6</cp:revision>
  <dc:subject/>
  <dc:title> PARECER Nº            DE 1997.</dc:title>
</cp:coreProperties>
</file>