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333, de 2009 , de autoria do Deputado Edson Ferrarini, que proíbe a venda do cachimbo, conhecido como "Narguile" aos menores de 21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faz-se necessária face à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6-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pos Mach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 - Código de Originalidade: 886287 260809 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2:00Z</dcterms:created>
  <dc:creator>DFlosi</dc:creator>
  <dc:description/>
  <dc:language>en-US</dc:language>
  <cp:lastModifiedBy>DFlosi</cp:lastModifiedBy>
  <dcterms:modified xsi:type="dcterms:W3CDTF">2009-08-27T12:43:00Z</dcterms:modified>
  <cp:revision>1</cp:revision>
  <dc:subject/>
  <dc:title>REQUERIMENTO</dc:title>
</cp:coreProperties>
</file>