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8 , AO PROJETO DE LEI Nº 696, DE 2009</w:t>
      </w:r>
    </w:p>
    <w:p>
      <w:pPr>
        <w:pStyle w:val="Normal"/>
        <w:ind w:left="1404" w:firstLine="720"/>
        <w:jc w:val="both"/>
        <w:rPr/>
      </w:pPr>
      <w:r>
        <w:rPr/>
        <w:t>SL Nº 324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Fica o Poder Executivo obrigado a enviar à Comissão de Finanças e Orçamento da Assembléia Legislativa do Estado de São Paulo, no prazo máximo de 30 (trinta) dias a contar das suas respectivas assinaturas, cópias do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s de contragarantia relativo às operações de financiamento de que trata a presente lei;</w:t>
      </w:r>
    </w:p>
    <w:p>
      <w:pPr>
        <w:pStyle w:val="Normal"/>
        <w:ind w:left="1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s das operações financei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s para execução das ações, obras e serviços a serem realizadas com recursos provenientes das operações financeiras ora autorizadas, bem como de todos os seus aditamentos, retificações, ratificações, e quaisquer outros ajust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a Assembléia Legislativa está a de fiscalizar e acompanhar a gestão por parte do Poder Executivo. Para melhor permitir o exercício de fiscalização e acompanhamento das ações do Governo do Estado se faz necessário a adoção das medidas ora propostas pela presente Emenda, instituindo o comprometimento obrigatório e dando maior transparência as ações do Poder Execut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ui Falc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53:00Z</dcterms:created>
  <dc:creator>DDO</dc:creator>
  <dc:description/>
  <dc:language>en-US</dc:language>
  <cp:lastModifiedBy>geral</cp:lastModifiedBy>
  <dcterms:modified xsi:type="dcterms:W3CDTF">2009-08-27T19:53:00Z</dcterms:modified>
  <cp:revision>2</cp:revision>
  <dc:subject/>
  <dc:title>Acessorios_Emenda de Pauta.doc</dc:title>
</cp:coreProperties>
</file>