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9 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25 DE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viará relatórios quadrimestrais à Comissão de Finanças e Orçamento da Assembléia Legislativa do Estado de São Paulo com explicação e quadro demonstrativo dos valores comprometidos pelas contragarantias de que trata a presente Lei, acompanhados de relatórios e cronogramas de execução física e financeira dos recursos recebidos e pagos em quadrimest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éia Legislativa está a de fiscalizar e acompanhar a gestão por parte do Poder Executivo. 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8:00Z</dcterms:created>
  <dc:creator>DDO</dc:creator>
  <dc:description/>
  <dc:language>en-US</dc:language>
  <cp:lastModifiedBy>geral</cp:lastModifiedBy>
  <dcterms:modified xsi:type="dcterms:W3CDTF">2009-08-27T19:58:00Z</dcterms:modified>
  <cp:revision>2</cp:revision>
  <dc:subject/>
  <dc:title>Acessorios_Emenda de Pauta.doc</dc:title>
</cp:coreProperties>
</file>