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0 , AO PROJETO DE LEI Nº 696, DE 2009</w:t>
      </w:r>
    </w:p>
    <w:p>
      <w:pPr>
        <w:pStyle w:val="Normal"/>
        <w:ind w:left="1404" w:firstLine="720"/>
        <w:jc w:val="both"/>
        <w:rPr/>
      </w:pPr>
      <w:r>
        <w:rPr/>
        <w:t>SL Nº 326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As Secretarias de Estado responsáveis pelos programas a serem executados com os recursos provenientes das operações de crédito de que trata a presente lei ficam obrigadas a prestar esclarecimentos e informações dos investimentos e ações durante todo o período de implantação dos programas, até o seu encerramento, em Audiência Pública a ser realizada quadrimestralmente em reunião conjunta pelas Comissões Permanentes de Fiscalização e Controle e de Serviços e Obras Públicas da Assembléia Legisla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ção de fiscalizar o Poder Executivo o Poder Legislativo busca criar mecanismos para esclarecer e informar à população em geral, de como o Estado tem gasto os recursos para a implantação do programas para os quais se destinarão as operações de crédito que ora pretendem contratar. A transparência dos gastos e das etapas de implantação dos projetos de que trata a presente lei é de fundamental importância para a socie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4:00Z</dcterms:created>
  <dc:creator>DDO</dc:creator>
  <dc:description/>
  <dc:language>en-US</dc:language>
  <cp:lastModifiedBy>geral</cp:lastModifiedBy>
  <dcterms:modified xsi:type="dcterms:W3CDTF">2009-08-27T20:04:00Z</dcterms:modified>
  <cp:revision>2</cp:revision>
  <dc:subject/>
  <dc:title>Acessorios_Emenda de Pauta.doc</dc:title>
</cp:coreProperties>
</file>