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11 , AO PROJETO DE LEI Nº 696, DE 2009</w:t>
      </w:r>
    </w:p>
    <w:p>
      <w:pPr>
        <w:pStyle w:val="Normal"/>
        <w:ind w:left="1404" w:firstLine="720"/>
        <w:jc w:val="both"/>
        <w:rPr/>
      </w:pPr>
      <w:r>
        <w:rPr/>
        <w:t>SL Nº 327 DE 2009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clui novo Artigo, renumerando os demai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– O Poder Executivo fará mensalmente à Comissão de Fiscalização e Controle da Assembléia Legislativa do Estado de São Paulo, através de relatórios circunstanciad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ção detalhada de contas de toda dívida externa contraída pelo Estado de São Paulo, decorrente da autorização concedida nos termos da presente Lei;</w:t>
      </w:r>
    </w:p>
    <w:p>
      <w:pPr>
        <w:pStyle w:val="Normal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ivo de que está cumprindo o acordo da dívida contraída entre o Estado de São Paulo e a União; e</w:t>
      </w:r>
    </w:p>
    <w:p>
      <w:pPr>
        <w:pStyle w:val="Normal"/>
        <w:ind w:left="3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ivo de toda movimentação financeira decorrente dos empréstimos autorizados nos termos da presente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overno do Estado de São Paulo tem o dever constitucional de prestar contas à Assembléia Legislativa.  O Estado já foi autorizado a realizar outros empréstimos com vistas à realização de outros empreendimentos, sem, no entanto, prestar contas a esta Casa de Leis. Dessa forma, o Estado deve fazer prestação de contas ao Poder Legislativo, na forma da Emenda apresentad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7/8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Rui Falc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0:07:00Z</dcterms:created>
  <dc:creator>DDO</dc:creator>
  <dc:description/>
  <dc:language>en-US</dc:language>
  <cp:lastModifiedBy>geral</cp:lastModifiedBy>
  <dcterms:modified xsi:type="dcterms:W3CDTF">2009-08-27T20:07:00Z</dcterms:modified>
  <cp:revision>2</cp:revision>
  <dc:subject/>
  <dc:title>Acessorios_Emenda de Pauta.doc</dc:title>
</cp:coreProperties>
</file>