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2, AO PROJETO DE LEI Nº 696, DE 2009</w:t>
      </w:r>
    </w:p>
    <w:p>
      <w:pPr>
        <w:pStyle w:val="Normal"/>
        <w:ind w:left="1404" w:firstLine="720"/>
        <w:jc w:val="both"/>
        <w:rPr/>
      </w:pPr>
      <w:r>
        <w:rPr/>
        <w:t>SL Nº 328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-se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Durante toda a vigência da operação de financiamento de que trata a presente lei e enquanto não houver total e plena quitação dos valores tomados junto às instituições financeiras, fica o Governo do Estado impedido de realizar a privatização, concessão ou transferência a terceiros, pessoas físicas ou jurídicas, do controle acionário da Companhia do Metropolitano de São Paulo – METRÔ e do Complexo Cultural do qual fará parte o Teatro da Dança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assistido na história recente do Estado de São Paulo um profundo e amplo processo de privatização de suas empresas e a transferência à iniciativa privada de serviços e bens construídos com recursos públicos. O Governo do Estado determinou avaliação dos ativos de suas 18 empresas estaduais, tentou vender o restante da CESP, arrendou a Usina Termelétrica Piratininga, vendeu o Banco Nossa Caixa, bem como avaliou a hipótese de transferência para exploração por parte da iniciativa privada do Complexo Desportivo Constâncio Vaz Guimarães – o Conjunto Desportivo do Ibirapuera, entre outras iniciativas de redução do Estado. Deste modo, tem esta emenda a finalidade de impedir que a história se repita e que, novamente, nossa população seja lesada pela incúria dos governant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ui Falc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09:00Z</dcterms:created>
  <dc:creator>DDO</dc:creator>
  <dc:description/>
  <dc:language>en-US</dc:language>
  <cp:lastModifiedBy>geral</cp:lastModifiedBy>
  <dcterms:modified xsi:type="dcterms:W3CDTF">2009-08-27T20:09:00Z</dcterms:modified>
  <cp:revision>2</cp:revision>
  <dc:subject/>
  <dc:title>Acessorios_Emenda de Pauta.doc</dc:title>
</cp:coreProperties>
</file>