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3 , AO PROJETO DE LEI Nº 696, D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329, DE 200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publicará quadrimestralmente, no Diário Oficial do Estado de São Paulo, demonstrativo de cumprimento do limite relativo ao comprometimento anual com amortizações, juros e demais encargos da dívida consolidada, inclusive relativa a valores a desembolsar de todas as operações de crédito contratadas e a contratar, aprovadas pelo Senado Federal conforme a Resolução 43, em seu Art. 7º, 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, sendo esta uma prerrogativa do Poder Legislativ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ui Falc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500 270809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13:00Z</dcterms:created>
  <dc:creator>DDO</dc:creator>
  <dc:description/>
  <dc:language>en-US</dc:language>
  <cp:lastModifiedBy>SSC</cp:lastModifiedBy>
  <dcterms:modified xsi:type="dcterms:W3CDTF">2009-08-27T20:13:00Z</dcterms:modified>
  <cp:revision>2</cp:revision>
  <dc:subject/>
  <dc:title>Acessorios_Emenda de Pauta.doc</dc:title>
</cp:coreProperties>
</file>