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15 , AO PROJETO DE LEI Nº 696, DE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 Nº 331, DE 2009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lui novo Artigo, renumerando os demai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– O Poder Executivo publicará no Diário Oficial do Estado de São Paulo, em até 30 dias após esta lei entrar em vigor, demonstrativo detalhado e discriminado sobre cada operação de crédito ora aprovada, contendo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o Recurso, com a discriminação da Instituição Financeira credora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em dólares americanos e em reais, convertidos ao câmbio médio do mês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ou Ação orçamentária, destinatário do recurso; e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 responsável pela execução do Programa ou 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emenda visa aumentar a transparência do Governo Estadual quanto aos limites de endividamento, ao Acordo da Dívida Pública com a União e ao detalhamento das operações de crédito, suas condições e seus impactos sobre as finanças estaduais, sendo esta uma prerrogativa do Poder Legisla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7/8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ui Falc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6502 270809 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0:15:00Z</dcterms:created>
  <dc:creator>DDO</dc:creator>
  <dc:description/>
  <dc:language>en-US</dc:language>
  <cp:lastModifiedBy>SSC</cp:lastModifiedBy>
  <dcterms:modified xsi:type="dcterms:W3CDTF">2009-08-27T20:15:00Z</dcterms:modified>
  <cp:revision>2</cp:revision>
  <dc:subject/>
  <dc:title>Acessorios_Emenda de Pauta.doc</dc:title>
</cp:coreProperties>
</file>