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ECER Nº  1368 , DE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 COMISSÃO DE SEGURANÇA PÚBLICA, SOBRE A MOÇÃO Nº 4, DE 2009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 xml:space="preserve">Na qualidade de relator designado para exarar parecer pela Comissão de Segurança Pública, </w:t>
      </w:r>
      <w:r>
        <w:rPr>
          <w:rFonts w:cs="Verdana" w:ascii="Verdana" w:hAnsi="Verdana"/>
          <w:b/>
          <w:sz w:val="24"/>
        </w:rPr>
        <w:t>ratifico</w:t>
      </w:r>
      <w:r>
        <w:rPr>
          <w:rFonts w:cs="Verdana" w:ascii="Verdana" w:hAnsi="Verdana"/>
          <w:sz w:val="24"/>
        </w:rPr>
        <w:t xml:space="preserve"> a manifestação de fls. 6/9, que concluiu favoravelmente à aprovação da Moção nº 004, de 2009, na forma do substitutivo proposto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anderlei Siraque – 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3"/>
        <w:rPr/>
      </w:pPr>
      <w:r>
        <w:rPr/>
        <w:t>Aprovada, conclusivamente, a proposição, conforme parecer favorável do relator, na forma do substitutivo proposto, nos termos dos artigos 31 e 33 do Regimento Intern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ala das Comissões, em 26-8-2009</w:t>
      </w:r>
    </w:p>
    <w:p>
      <w:pPr>
        <w:pStyle w:val="Corpodetexto3"/>
        <w:rPr/>
      </w:pPr>
      <w:r>
        <w:rPr/>
      </w:r>
    </w:p>
    <w:p>
      <w:pPr>
        <w:pStyle w:val="Corpodetexto3"/>
        <w:numPr>
          <w:ilvl w:val="0"/>
          <w:numId w:val="2"/>
        </w:numPr>
        <w:rPr/>
      </w:pPr>
      <w:r>
        <w:rPr/>
        <w:t>Jorge Caruso – Presidente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Jorge Caruso – Feliciano Filho – Vanderlei Siraque – Said Mourad – Otoniel Lima – Pedro Tobi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NIFESTAÇÃO A QUE SE REFERE O RELATOR</w:t>
      </w:r>
    </w:p>
    <w:p>
      <w:pPr>
        <w:pStyle w:val="Normal"/>
        <w:ind w:firstLine="720"/>
        <w:jc w:val="both"/>
        <w:rPr>
          <w:rFonts w:ascii="Verdana" w:hAnsi="Verdana" w:cs="Arial (W1)"/>
          <w:b/>
          <w:b/>
          <w:sz w:val="24"/>
        </w:rPr>
      </w:pPr>
      <w:r>
        <w:rPr>
          <w:rFonts w:cs="Arial (W1)" w:ascii="Verdana" w:hAnsi="Verdana"/>
          <w:b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tLeast" w:line="24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Olímpio Gomes, a Moção em epígrafe apela para o Presidente da República a fim de que determine aos órgãos competentes do Poder Executivo federal a elaboração de estudos e a adoção de providências que possibilitem o envio de mensagem à Câmara dos Deputados encaminhando projeto de lei destinado a promover modificações na Lei nº 7210, de 11 de junho de 1984, em especial de seus artigos 122 e seguintes, que dispõem sobre as saídas temporárias dos condenados que cumprem pena em regime semi-aber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propositura permaneceu em pauta, nos termos regimentais, nos dias correspondentes às 14.ª a 18.ª Sessões Ordinárias (de 26/02/09 a 05/03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56, 2.ª parte, combinado com os artigos 31, I e § 16, combinado com o artigo 33, II, todos do Regimento Interno Consolidado, cumpre a esta Comissão de Segurança Pública deliberar conclusivamente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a presente Moção apela ao Presidente da República para que determine a adoção de estudos destinados a apreciar a viabilidade de projeto de lei que modifique dispositivos da Lei de Execuções Penais, especialmente os relacionados ao benefício das saídas temporárias, concedido aos condenados que cumprem pena em regime semi-aber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benefício da saída temporária, previsto nos artigos 122 a 125 da Lei nº 7210/84 – Lei das Execuções Penais, para aqueles que cumprem pena no regime semi-aberto, consiste na saída temporária do presídio, mediante autorização judicial e por período não superior a sete dias, destinada à visita à família, à freqüência a curso supletivo profissionalizante, à participação em atividades que concorram para o retorno ao convívio social. A autorização pode ser renovada por mais quatro vezes ao a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concessão desse benefício depende da satisfação, pelo apenado, dos seguintes requisitos, conforme disposto no artigo 123 da LEP: comportamento adequado; cumprimento mínimo de um sexto da pena, se o condenado for primário, e um quarto, se reincidente; compatibilidade do benefício com os objetivos da pen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benefício é revogado se o apenado praticar fato definido como crime doloso, for punido por falta grave, desatender as condições impostas na autorização ou revelar baixo grau de aproveitamento do curso. Para recuperá-lo, deve ocorrer a absolvição no processo penal, o cancelamento da punição disciplinar ou a demonstração do merecimento do sentenci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Trata-se, sem dúvida alguma, de um benefício destinado a recompensar o apenado que revelar bom comportamento durante o cumprimento de sua pena em regime semi-aberto, ao mesmo tempo em que se presta a servir de fator de reintegração soci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que autor da propositura questiona em sua justificativa, com razão, é que a saída temporária vem sendo concedida de forma abusiva, sem respaldo legal, especialmente nas datas festivas (Páscoa, Natal, Dias das Mães etc.), quando uma enorme quantidade de solicitações desse benefício é encaminhada a um reduzido número de juízes disponíveis para apreciá-las, e acabam sendo deferidas sem um exame mais detido de cada caso particular à luz dos requisitos legais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resultado absurdo dessa situação é que a demora na apreciação dessas solicitações acaba tornando o benefício da saída temporária um direito adquirido, concedido indiscriminadamente, ao arrepio da observância dos requisitos estabelecidos na Lei de Execuções Penais. Na prática, o que se observa é que, das centenas de apenados que vão para as ruas, poucos retornam ao sistema prisional, enquanto muitos deles aproveitam a saída temporária para cometer novos crim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ssim, manifestamos nossa concordância com o autor da presente Moção no sentido de que o legislador federal tome providências urgentes a fim de reverter a situação absurda relatada  acima, modificando a Lei de Execuções Penais não para extinguir o benefício da saída temporária, mas para dar-lhe uma disciplina mais bem adequada aos bons propósitos a que se destina, evitando os desvirtuamentos a que vem sendo expost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umpre-nos, todavia, aprimorar o texto da presente Moção com o objetivo de melhor explicitar o seu intuito, razão pela qual propomos aos nobres pares desta Comissão de Segurança Pública o seguinte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SUBSTITUTIVO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Dê-se à Moção nº 4, de 2009, a seguinte redação: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ASSEMBLÉIA LEGISLATIVA DO ESTADO DE SÃO PAULO apela para o Excelentíssimo Senhor Presidente da República, a fim de que determine aos órgãos competentes a elaboração de estudos e a adoção de providências que possibilitem o envio de mensagem à Câmara dos Deputados encaminhando projeto de lei destinado a modificar a disciplina legal da saída temporária dos condenados que cumprem pena em regime semi-aberto, prevista nos artigos 122 a 125 da Lei nº 7.210, de 11 de junho de 1984, de forma a impedir a concessão abusiva e indiscriminada desse benefício, como vem ocorrendo atualmente.”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nte o exposto, somos pela aprovação da Moção n.º 4, de 2009, na forma do substitutivo ora propost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) Jorge Caruso</w:t>
      </w:r>
    </w:p>
    <w:p>
      <w:pPr>
        <w:pStyle w:val="Normal"/>
        <w:ind w:firstLine="720"/>
        <w:jc w:val="both"/>
        <w:rPr>
          <w:rFonts w:cs="Arial (W1)"/>
          <w:b/>
          <w:b/>
          <w:sz w:val="28"/>
        </w:rPr>
      </w:pPr>
      <w:r>
        <w:rPr>
          <w:rFonts w:cs="Arial (W1)"/>
          <w:b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21:00Z</dcterms:created>
  <dc:creator>DDO</dc:creator>
  <dc:description/>
  <dc:language>en-US</dc:language>
  <cp:lastModifiedBy>0</cp:lastModifiedBy>
  <cp:lastPrinted>2009-08-27T19:21:00Z</cp:lastPrinted>
  <dcterms:modified xsi:type="dcterms:W3CDTF">2009-08-27T22:42:00Z</dcterms:modified>
  <cp:revision>5</cp:revision>
  <dc:subject/>
  <dc:title>Acessorios_Parecer.doc</dc:title>
</cp:coreProperties>
</file>