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ARECER N°  1375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A COMISSÃO DE CONSTITUIÇÃO E JUSTIÇA, SOBRE O PROJETO DE LEI Nº  100, DE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utoria do nobre Deputado Fernando Capez, o projeto em epígrafe dispõe sobre a preservação da vítima e da testemunha nos distritos poli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s termos do item 2 do parágrafo único do artigo 148 do Regimento Interno, a propositura esteve em pauta nos dias correspondentes às 16ª a 20ª Sessões Ordinárias (de 03/03/09 a 09/03/09), não recebendo emendas ou substitutiv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guir, a matéria foi encaminhada a esta Comissão de Constituição e Justiça, para ser analisada quanto aos aspectos definidos no artigo 31, § 1.°, do Regimento Interno Consolid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qualidade de Relator designado por esse órgão técnico, verificamos que o projeto é de natureza legislativa e, quanto ao poder de iniciativa, de competência concorrente, nos termos do artigo 24, inciso XI, da Constituição Federal, que se refere a procedimentos em matéria process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e o exposto, somos favoráveis ao Projeto de lei nº 100,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ntonio Salim Curiati – Rel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rovado o parecer do relator, favorável à proposi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Comissões, em 20-05-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nderlei Siraque –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é Soares – Fernando Capez – Ana Perugini – Vanderlei Siraque – Edson Giriboni – Baleia Rossi – Maria Lúcia Amary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8:00Z</dcterms:created>
  <dc:creator>MRColhado</dc:creator>
  <dc:description/>
  <dc:language>en-US</dc:language>
  <cp:lastModifiedBy>0</cp:lastModifiedBy>
  <dcterms:modified xsi:type="dcterms:W3CDTF">2009-08-28T18:18:00Z</dcterms:modified>
  <cp:revision>2</cp:revision>
  <dc:subject/>
  <dc:title> </dc:title>
</cp:coreProperties>
</file>