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 1388  ,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° 755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Waldir Agnello, o projeto em epígrafe institui o “Dia do Capelão”, a ser comemorado, anualmente, no dia 30 de novembr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74.</w:t>
      </w:r>
      <w:r>
        <w:rPr>
          <w:vertAlign w:val="superscript"/>
        </w:rPr>
        <w:t>a</w:t>
      </w:r>
      <w:r>
        <w:rPr/>
        <w:t xml:space="preserve"> a 178.</w:t>
      </w:r>
      <w:r>
        <w:rPr>
          <w:vertAlign w:val="superscript"/>
        </w:rPr>
        <w:t>a</w:t>
      </w:r>
      <w:r>
        <w:rPr/>
        <w:t xml:space="preserve"> Sessões Ordinárias, de 1.° a 5 de dezembro de 20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10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ficamos convencidos do mérito da iniciativa. Afinal, o capelão é um ministro religioso que presta assistência espiritual em hospitais, escolas, quartéis e até mesmo em presídios, não havendo como negar a importância de seu mist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755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-8-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assafera – Vicente Cândido – Simão Pedro – Raul Marcelo – Afonso Lobato – Célia Leão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DET/ICH</w:t>
    </w:r>
  </w:p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08pl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5:00Z</dcterms:created>
  <dc:creator>alesp</dc:creator>
  <dc:description/>
  <dc:language>en-US</dc:language>
  <cp:lastModifiedBy>0</cp:lastModifiedBy>
  <cp:lastPrinted>2008-04-23T15:28:00Z</cp:lastPrinted>
  <dcterms:modified xsi:type="dcterms:W3CDTF">2009-08-28T20:05:00Z</dcterms:modified>
  <cp:revision>2</cp:revision>
  <dc:subject/>
  <dc:title>PARECER N°                 , DE 2001</dc:title>
</cp:coreProperties>
</file>