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ARECER Nº  1389, 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27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Olímpio Gomes, o projeto em epígrafe tem por escopo dar denominação de “Soldado PM Elias José de Souza” ao 40º Batalhão de Polícia Militar Metropolitano (40º BPM/M), sediado na Capit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9/02/09 a 13/02/09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a propositura pretende atribuir a denominação de “Soldado PM Elias José de Souza” ao 40º Batalhão de Polícia Militar Metropolitano (40º BPM/M), com sede em São Bernardo do Camp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.º, da Lei n.º 1.284, de 1977, que dispõe sobre a denominação de prédios, rodovias e repartições públicas, com alterações legislativas posteriore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 (DPJ-DDI), segundo a qual não há qualquer diploma legal conferindo denominação patronímica ao 40º BPM/M, criado pelo Decreto nº 53.733, de 27/11/2008, e cuja sede se localiza no Município de São Bernardo do Camp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sim, diante das informações prestadas pelo órgão de pesquisa jurídica desta Casa, e com o intuito de aprimorar o texto da propositura de forma a torná-lo adequado ao padrão de elaboração legislativa adotado, propomos aos nobres pares desta Comissão de Constituição e Justiça o seguinte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SUBSTITUTIVO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º 27, de 2009,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“</w:t>
      </w:r>
      <w:r>
        <w:rPr/>
        <w:t>Dá denominação ao 40º Batalhão de Polícia Militar Metropolitano (40º BPM/M), com sede em São Bernardo do Camp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496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/>
      </w:pPr>
      <w:r>
        <w:rPr/>
        <w:t>Artigo 1º - Passa a denominar-se ‘Soldado PM Elias José de Souza’ o 40º Batalhão de Polícia Militar Metropolitano (40º BPM/M), com sede em São Bernardo do Campo.</w:t>
      </w:r>
    </w:p>
    <w:p>
      <w:pPr>
        <w:pStyle w:val="Recuodecorpodetexto2"/>
        <w:rPr/>
      </w:pPr>
      <w:r>
        <w:rPr/>
        <w:t>Artigo 2º - Esta lei entra em vigor na data de sua publicação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27, de 2009, na forma do substitutivo ora propos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fonso Lobato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, na forma do substitutiv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17-6-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João Barbosa – Maria Lúcia Amary – Vanderlei Siraque – Baleia Rossi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4962" w:hanging="0"/>
      <w:jc w:val="both"/>
    </w:pPr>
    <w:rPr>
      <w:i/>
      <w:iCs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15:00Z</dcterms:created>
  <dc:creator>GTSI</dc:creator>
  <dc:description/>
  <dc:language>en-US</dc:language>
  <cp:lastModifiedBy>0</cp:lastModifiedBy>
  <cp:lastPrinted>2005-07-18T18:04:00Z</cp:lastPrinted>
  <dcterms:modified xsi:type="dcterms:W3CDTF">2009-08-28T20:15:00Z</dcterms:modified>
  <cp:revision>2</cp:revision>
  <dc:subject/>
  <dc:title> PARECER Nº            DE 1997.</dc:title>
</cp:coreProperties>
</file>