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do artigo 226, inciso II, da XIII Consolidação do Regimento Interno, tramitação em Regime de Urgência para o Projeto de Lei nº 479/2009, de autoria do Deputado Feliciano Filho, que "Determina que, na comercialização de qualquer produto que contenha animal, componente animal ou que tenha sido elaborado através de método que utilize animal, o consumidor seja informado destas circunstância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levância da matéria justifica o presente requerimento, cujo objetivo será prejudicado se não for resolvido imedia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8 de agosto 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EINALDO ALG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2:29:00Z</dcterms:created>
  <dc:creator>ALESP</dc:creator>
  <dc:description/>
  <cp:keywords/>
  <dc:language>en-US</dc:language>
  <cp:lastModifiedBy>ALESP</cp:lastModifiedBy>
  <dcterms:modified xsi:type="dcterms:W3CDTF">2009-08-28T22:29:00Z</dcterms:modified>
  <cp:revision>1</cp:revision>
  <dc:subject/>
  <dc:title/>
</cp:coreProperties>
</file>