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º 583/2009, de autoria do Deputado Feliciano Filho, que "Proíbe o fornecimento de animais capturados pelos Centros de Controle de Zoonoses, canis públicos e congêneres para instituições e centros de ensino e pesqui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8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INALDO ALG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9:00Z</dcterms:created>
  <dc:creator>ALESP</dc:creator>
  <dc:description/>
  <cp:keywords/>
  <dc:language>en-US</dc:language>
  <cp:lastModifiedBy>ALESP</cp:lastModifiedBy>
  <dcterms:modified xsi:type="dcterms:W3CDTF">2009-08-28T22:30:00Z</dcterms:modified>
  <cp:revision>1</cp:revision>
  <dc:subject/>
  <dc:title/>
</cp:coreProperties>
</file>