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601,    DE    28    DE    AGOST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85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Davi Zaia  -  PPS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a de utilidade pública a entidade Corredores Paulistas Reunidos - CORPORE, com sede na Capital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8 de agost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CONTE LOPES - 1º Vice-Presidente no exercício da Presidência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8 de agost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3:00Z</dcterms:created>
  <dc:creator>dg</dc:creator>
  <dc:description/>
  <dc:language>en-US</dc:language>
  <cp:lastModifiedBy>ssc</cp:lastModifiedBy>
  <cp:lastPrinted>1999-06-22T17:32:00Z</cp:lastPrinted>
  <dcterms:modified xsi:type="dcterms:W3CDTF">2009-08-28T20:14:00Z</dcterms:modified>
  <cp:revision>7</cp:revision>
  <dc:subject/>
  <dc:title>					LEI Nº 9366, DE 27 DE AGOSTO DE 1996</dc:title>
</cp:coreProperties>
</file>