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  nº   13.603,   DE    28     DE     AGOSTO    DE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88, de 2009,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a Deputada Ana Perugini  -  PT)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spacing w:lineRule="auto" w:line="360"/>
        <w:ind w:hanging="2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Artigo 1º - </w:t>
      </w:r>
      <w:r>
        <w:rPr>
          <w:rFonts w:cs="Times New Roman" w:ascii="Times New Roman" w:hAnsi="Times New Roman"/>
          <w:bCs/>
          <w:sz w:val="24"/>
          <w:szCs w:val="24"/>
        </w:rPr>
        <w:t>É declarada de utilidade pública a Associação Casa da Criança Feliz, com sede em Hortolândia.</w:t>
      </w:r>
    </w:p>
    <w:p>
      <w:pPr>
        <w:pStyle w:val="Textosimples"/>
        <w:spacing w:lineRule="auto" w:line="360"/>
        <w:ind w:left="1134" w:firstLine="113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eading1"/>
        <w:ind w:right="43" w:firstLine="2127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Normal"/>
        <w:spacing w:lineRule="auto" w:line="360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Assembleia Legislativa do Estado de São Paulo, aos 28 de agost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993"/>
        <w:jc w:val="both"/>
        <w:rPr>
          <w:sz w:val="24"/>
        </w:rPr>
      </w:pPr>
      <w:r>
        <w:rPr>
          <w:sz w:val="24"/>
        </w:rPr>
        <w:t>a) CONTE LOPES - 1º Vice-Presidente no exercício da Presidência</w:t>
      </w:r>
    </w:p>
    <w:p>
      <w:pPr>
        <w:pStyle w:val="Normal"/>
        <w:spacing w:lineRule="auto" w:line="360"/>
        <w:ind w:left="1134" w:right="-52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  <w:tab/>
        <w:tab/>
        <w:tab/>
        <w:t>Publicada na Secretaria da Assembleia Legislativa do Estado de São Paulo, aos 28 de agosto de 2009.</w:t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Marcelo Souza Serpa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28" w:hanging="0"/>
      <w:jc w:val="both"/>
      <w:outlineLvl w:val="0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8:01:00Z</dcterms:created>
  <dc:creator>dg</dc:creator>
  <dc:description/>
  <dc:language>en-US</dc:language>
  <cp:lastModifiedBy>ssc</cp:lastModifiedBy>
  <cp:lastPrinted>1999-06-22T17:32:00Z</cp:lastPrinted>
  <dcterms:modified xsi:type="dcterms:W3CDTF">2009-08-28T20:15:00Z</dcterms:modified>
  <cp:revision>5</cp:revision>
  <dc:subject/>
  <dc:title>					LEI Nº 9366, DE 27 DE AGOSTO DE 1996</dc:title>
</cp:coreProperties>
</file>