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/>
      </w:pPr>
      <w:r>
        <w:rPr>
          <w:rFonts w:cs="Arial"/>
        </w:rPr>
        <w:t>PARECER Nº 1144, DE 2009</w:t>
      </w:r>
    </w:p>
    <w:p>
      <w:pPr>
        <w:pStyle w:val="TextBody"/>
        <w:rPr>
          <w:rFonts w:cs="Arial"/>
        </w:rPr>
      </w:pPr>
      <w:r>
        <w:rPr>
          <w:rFonts w:cs="Arial"/>
        </w:rPr>
        <w:t>DE RELATOR ESPECIAL, EM SUBSTITUIÇÃO  AO DA COMISSÃO DE TRANSPORTES E COMUNICAÇÕES, SOBRE O PROJETO DE LEI Nº 324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540"/>
        <w:rPr>
          <w:rFonts w:cs="Arial"/>
        </w:rPr>
      </w:pPr>
      <w:r>
        <w:rPr>
          <w:rFonts w:cs="Arial"/>
        </w:rPr>
        <w:t xml:space="preserve">De autoria do nobre Deputado Fausto Figueira, o Projeto de Lei nº 0324, de 2004, assegura o direito à isenção tarifária nos meios de transporte coletivo aos portadores de doenças crônicas ou degenerativas, de natureza física ou mental, que necessitem de tratamento continuado e cuja interrupção possa acarretar agravamento de seu estado de saúde.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</w:rPr>
        <w:t>Nos termos do item 2 do parágrafo único do artigo 148 do Regimento Interno Consolidado, a presente propositura esteve em pauta nos dias correspondentes às 66ª a 70ª Sessões Ordinárias (de 13 a 19/05/04), não tendo recebido emendas ou substitutivos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a propositura encaminhada à Comissão de Constituição e Justiça, manifestando-se esta de modo favorável ao projet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Na sequencia o projeto de lei nº 0324/04 foi encaminhado à Comissão de Transportes e Comunicações, a qual não se manifestou em tempo hábil, motivo pelo qual foi requerida, na forma regimental, a designação deste parlamentar como Relator Especial, em substituição. É nessa condição que passo a me manifes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/>
      </w:pPr>
      <w:r>
        <w:rPr>
          <w:rFonts w:cs="Arial" w:ascii="Arial" w:hAnsi="Arial"/>
        </w:rPr>
        <w:t>A iniciativa do projeto de lei em tela é de inequívoco interesse público. As isenções propostas vão no sentido de criar e garantir direitos a pessoas que dependem de tratamento de saúde continuado cuja não efetivação pode ensejar agravamento de seu estado físico ou mental.</w:t>
      </w:r>
    </w:p>
    <w:p>
      <w:pPr>
        <w:pStyle w:val="Normal"/>
        <w:ind w:right="-52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merece todo nosso apoio.</w:t>
      </w:r>
    </w:p>
    <w:p>
      <w:pPr>
        <w:pStyle w:val="Normal"/>
        <w:ind w:right="-52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sso parecer é favorável ao Projeto de Lei n° 0324, de 2004.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Marcos Martins –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b/>
          <w:b/>
        </w:rPr>
      </w:pPr>
      <w:r>
        <w:rPr>
          <w:rFonts w:cs="Arial (W1)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49:00Z</dcterms:created>
  <dc:creator>DDO</dc:creator>
  <dc:description/>
  <cp:keywords/>
  <dc:language>en-US</dc:language>
  <cp:lastModifiedBy>SSC</cp:lastModifiedBy>
  <dcterms:modified xsi:type="dcterms:W3CDTF">2009-08-03T20:49:00Z</dcterms:modified>
  <cp:revision>2</cp:revision>
  <dc:subject/>
  <dc:title>Acessorios_Parecer.doc</dc:title>
</cp:coreProperties>
</file>