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1145,  DE 2009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E RELATOR ESPECIAL, EM SUBSTITUIÇÃO AO DA COMISSÃO DE ASSUNTOS METROPOLITANOS, SOBRE O PROJETO DE LEI Nº 324, DE 2004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De autoria do nobre Deputado fausto Figueira, o Projeto de Lei nº 0324, de 2009, tem por objetivo assegurar o direito à isenção tarifária nos meios de transporte coletivo aos portadores de doenças crônicas ou degenerativas, de natureza física ou mental, que necessitem de tratamento continuado e cuja interrupção possa acarretar agravamento de seu estado de saúde.</w:t>
      </w:r>
    </w:p>
    <w:p>
      <w:pPr>
        <w:pStyle w:val="Header"/>
        <w:ind w:firstLine="709"/>
        <w:jc w:val="both"/>
        <w:rPr/>
      </w:pPr>
      <w:r>
        <w:rPr/>
        <w:t>Nos termos do item 2 do parágrafo único do artigo 148 do Regimento Interno Consolidado, a presente propositura esteve em pauta nos dias 13 a 19 de maio de 2004, correspondentes ás 66ª a 70ª Sessões Ordinárias, não tendo recebido emendas ou substitutivos, conforme Folha nº 2 (verso) do Processo RGL 2827/04.</w:t>
      </w:r>
    </w:p>
    <w:p>
      <w:pPr>
        <w:pStyle w:val="Header"/>
        <w:ind w:firstLine="709"/>
        <w:jc w:val="both"/>
        <w:rPr/>
      </w:pPr>
      <w:r>
        <w:rPr/>
        <w:t>De acordo com o disposto no § 1º do artigo 31 do regimento supracitado, o referido projeto de lei foi encaminhado à Comissão de Constituição e Justiça. Nessa comissão, por decorrência de tempo hábil foi designado como Relator Especial o Deputado Jorge Caruso, que manifestou-se favoravelmente, conforme Folha nº 05 do Processo RGL 2827/04.</w:t>
      </w:r>
    </w:p>
    <w:p>
      <w:pPr>
        <w:pStyle w:val="Header"/>
        <w:ind w:firstLine="709"/>
        <w:jc w:val="both"/>
        <w:rPr/>
      </w:pPr>
      <w:r>
        <w:rPr/>
        <w:t>Na seqüência foi encaminhado à Comissão de Transportes e Comunicações. Sendo designado, em 02 de julho de 2007, o deputado José Zico Prado para se manifestar sobre o Projeto de Lei. Em 06 de agosto de 2007 foi juntado, como Folha nº 09 do Processo RGL 2827/04, o parecer favorável do relator, o qual não chegou a ser apreciado na Comissão.</w:t>
      </w:r>
    </w:p>
    <w:p>
      <w:pPr>
        <w:pStyle w:val="Header"/>
        <w:ind w:firstLine="709"/>
        <w:jc w:val="both"/>
        <w:rPr/>
      </w:pPr>
      <w:r>
        <w:rPr/>
        <w:t>Assim, também por decorrência de tempo hábil, foi designado o Deputado Marcos Martins como Relator Especial em substituição, o qual se manifestou favoravelmente, conforme Folha nº 11 do Processo RGL 2827/04.</w:t>
      </w:r>
    </w:p>
    <w:p>
      <w:pPr>
        <w:pStyle w:val="Header"/>
        <w:ind w:firstLine="709"/>
        <w:jc w:val="both"/>
        <w:rPr/>
      </w:pPr>
      <w:r>
        <w:rPr/>
        <w:t>Encaminhado à Comissão de Assuntos Metropolitanos, e diante da ausência de manifestação em tempo hábil, foi este Deputado designado para, na qualidade de Relator Especial, apreciar a matéria.</w:t>
      </w:r>
    </w:p>
    <w:p>
      <w:pPr>
        <w:pStyle w:val="Header"/>
        <w:ind w:firstLine="709"/>
        <w:jc w:val="both"/>
        <w:rPr/>
      </w:pPr>
      <w:r>
        <w:rPr/>
        <w:t>Ao faze-lo, verificamos que a propositura aplica-se ao sistema de transporte coletivo metropolitano e, ao assegurar o direito à isenção tarifária aos portadores de doenças crônicas ou degenerativas, e a um acompanhante quando necessário, pretende ampliar a possibilidade do acompanhamento e tratamento continuado, cuja interrupção poderia acarretar agravamento ao estado de saúde das pessoas beneficiadas por essa propositura.</w:t>
      </w:r>
    </w:p>
    <w:p>
      <w:pPr>
        <w:pStyle w:val="Header"/>
        <w:ind w:firstLine="709"/>
        <w:jc w:val="both"/>
        <w:rPr/>
      </w:pPr>
      <w:r>
        <w:rPr/>
        <w:t>Sendo assim, tal propositura tem elevado alcance social uma vez que, além do resgate da cidadania e da garantia de saúde dos portadores de doenças crônicas, resulta em economia ao Estado pela redução de recidivas, cujo custo de tratamento, normalmente, é muito superior ao do tratamento preventivo, o que seria feito pelo acompanhamento constante.</w:t>
      </w:r>
    </w:p>
    <w:p>
      <w:pPr>
        <w:pStyle w:val="Header"/>
        <w:ind w:firstLine="709"/>
        <w:jc w:val="both"/>
        <w:rPr/>
      </w:pPr>
      <w:r>
        <w:rPr/>
        <w:t>Finalmente, cabe salientar que a propositura estabelece que, na regulamentação da lei, serão previstos os mecanismos necessários para o equilíbrio dos contratos de concessão, permissão e autorização do serviço público de transporte coletivo, visando minimizar eventuais impactos financeiros negativos.</w:t>
      </w:r>
    </w:p>
    <w:p>
      <w:pPr>
        <w:pStyle w:val="Header"/>
        <w:ind w:firstLine="709"/>
        <w:jc w:val="both"/>
        <w:rPr/>
      </w:pPr>
      <w:r>
        <w:rPr/>
        <w:t>Isso posto, somos favoráveis à aprovação do Projeto de Lei nº 0324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)</w:t>
      </w:r>
      <w:r>
        <w:rPr>
          <w:b/>
        </w:rPr>
        <w:t xml:space="preserve"> Roberto Felício - Relator Espe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52:00Z</dcterms:created>
  <dc:creator>DDO</dc:creator>
  <dc:description/>
  <cp:keywords/>
  <dc:language>en-US</dc:language>
  <cp:lastModifiedBy>SSC</cp:lastModifiedBy>
  <dcterms:modified xsi:type="dcterms:W3CDTF">2009-08-03T20:52:00Z</dcterms:modified>
  <cp:revision>2</cp:revision>
  <dc:subject/>
  <dc:title>Acessorios_Parecer.doc</dc:title>
</cp:coreProperties>
</file>