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1164 , DE 2009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 E JUSTIÇA SOBRE O PROJETO DE LEI Nº. 1343/2007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Deputado Hamilton Pereira, o Projeto de Lei nº. 1343/2007 declara de utilidade pública a “.Associação Bom Pastor”, em Soroca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, conforme artigo 31, § 1º e também deliberar conclusivamente, nos termos do artigo 33, inciso II, alínea “a” da XIII Consolidação  do Regimento Interno. Cabe-me fazê-lo, na qualidade de Relatora design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entidade que se quer declarar de utilidade pública tem suas finalidades enumeradas no  artigo 2º  de seu estatuto social, devidamente registrado no 1º Registro Civil de Pessoa Jurídica de Sorocaba.</w:t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cumentação juntada pelo autor comprova que o Projeto sob análise cumpre as exigências da Lei nº. 2.574, de 4 de dezembro de 1980, que estabelece normas para a declaração de utilidade pública, conforme fls. 03 a 15, 19 a 52 e 55 do processo. </w:t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 mérito, constata-se, pelos documentos apresentados, que a entidade objeto do projeto sob análise desempenha trabalho importante junto à comunidade onde se encontra instalada, merecendo, portanto, ter sua condição de utilidade pública reconhecida por lei. </w:t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exposto, somos favoráveis ao Projeto de Lei nº. 1343/2007. </w:t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na Perugini - Relatora</w:t>
      </w:r>
    </w:p>
    <w:p>
      <w:pPr>
        <w:pStyle w:val="Normal"/>
        <w:ind w:left="567" w:firstLine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4/6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ind w:left="2268" w:hanging="0"/>
        <w:jc w:val="center"/>
        <w:rPr>
          <w:sz w:val="28"/>
        </w:rPr>
      </w:pPr>
      <w:r>
        <w:rPr>
          <w:sz w:val="28"/>
        </w:rPr>
        <w:t>André Soares – Fernando capez – Maria Lúcia Amary – Afonso Lobato – Ana Perugini – Vanderlei Siraque</w:t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29:00Z</dcterms:created>
  <dc:creator>DDO</dc:creator>
  <dc:description/>
  <dc:language>en-US</dc:language>
  <cp:lastModifiedBy>geral</cp:lastModifiedBy>
  <dcterms:modified xsi:type="dcterms:W3CDTF">2009-08-03T21:29:00Z</dcterms:modified>
  <cp:revision>2</cp:revision>
  <dc:subject/>
  <dc:title>Acessorios_Parecer.doc</dc:title>
</cp:coreProperties>
</file>