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165 , DE 200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 SOBRE O PROJETO DE LEI Nº. 1410. DE 2007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José Zico Prado o Projeto de Lei nº. 1410, de 2007,  declara de utilidade pública a   “Sociedade Beneficente São João Batista”, em Santa Fé do Sul.</w:t>
      </w:r>
    </w:p>
    <w:p>
      <w:pPr>
        <w:pStyle w:val="Normal"/>
        <w:ind w:left="567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idade que se quer declarar de utilidade pública tem suas finalidades elencadas no § 2º do artigo 1º de seu estatuto social, devidamente registrado no Cartório de Registro de Títulos e Documento Civil e Pessoas Jurídicas da Comarca de Santa Fé do Sul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 04 a 79 e 83 a143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somos favoráveis ao Projeto de Lei nº. 1.410, de 2007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a Perugini - Relatora</w:t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567" w:firstLine="1701"/>
        <w:jc w:val="center"/>
        <w:rPr>
          <w:sz w:val="28"/>
        </w:rPr>
      </w:pPr>
      <w:r>
        <w:rPr>
          <w:sz w:val="28"/>
        </w:rPr>
        <w:t>André Soares – Fernando Capez – Maria Lúcia Amary – Afonso Lobato – Ana Perugin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3:00Z</dcterms:created>
  <dc:creator>DDO</dc:creator>
  <dc:description/>
  <dc:language>en-US</dc:language>
  <cp:lastModifiedBy>geral</cp:lastModifiedBy>
  <dcterms:modified xsi:type="dcterms:W3CDTF">2009-08-03T21:43:00Z</dcterms:modified>
  <cp:revision>2</cp:revision>
  <dc:subject/>
  <dc:title>Acessorios_Parecer.doc</dc:title>
</cp:coreProperties>
</file>