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57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DECRETO LEGISLATIVO Nº. 51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em epígrafe objetiva sustar o artigo 4º e seus dois parágrafos, da Deliberação CEE nº 77/200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51ª a 155ª Sessões Ordinárias, de 23/10/08 a 31/10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projeto apresentado pelo nobre Deputado, verifica-se que o mesmo não está apto a prosseguir. Senão veja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 exclusivamente à Assembléia Legislativa sustar os atos normativos do Poder Executivo que exorbitem do poder regulamentar. Assim, sendo o Decreto um ato normativo passível de sustação por parte desta Casa nos termos do inciso IX do artigo 20, da Carta Paulista, cabe a esta Comissão questionar se tal ato normativo exorbitou ou não o referido poder regulamen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liberação nº 77/2008, do Conselho Estadual de Educação, estabelece orientações para a organização e distribuição dos componentes do ensino fundamental e médio do sistema de ensino do Estado de São Paulo. Seu artigo 4º e parágrafos, objetos do presente Projeto de Decreto Legislativo, preconizam que no ensino médio, quaisquer componentes curriculares poderão ser trabalhados na modalidade semipresencial, atividade centrada na auto-aprendizagem com a utilização de tecnologias de informação e comunicação, sempre no limite máximo de 20% do total de horas destinadas ao curs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há dúvidas de que o princípio da reserva de lei atua como expressiva limitação constitucional ao poder do Estado. Porém, no presente caso, não se vislumbra qualquer abuso do poder regulamentar. O artigo 4º e seus parágrafos atendem à determinação do artigo 2º da Lei Estadual nº 10.403, de 6 de julho de 1971, que trata da </w:t>
      </w:r>
      <w:bookmarkStart w:id="0" w:name="L_CI_EME10403"/>
      <w:bookmarkEnd w:id="0"/>
      <w:r>
        <w:rPr>
          <w:rFonts w:cs="Arial" w:ascii="Times New Roman" w:hAnsi="Times New Roman"/>
          <w:sz w:val="24"/>
          <w:szCs w:val="24"/>
        </w:rPr>
        <w:t>reorganização do Conselho Estadual de Educação:</w:t>
      </w:r>
    </w:p>
    <w:p>
      <w:pPr>
        <w:pStyle w:val="Nor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ind w:left="34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2º - Além de outras atribuições conferidas por lei, compete ao Conselho:</w:t>
      </w:r>
    </w:p>
    <w:p>
      <w:pPr>
        <w:pStyle w:val="Artigo"/>
        <w:ind w:left="34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 - formular os objetivos e traçar normas para a organização do Sistema de Ensino do Estado de São Paulo;</w:t>
      </w:r>
    </w:p>
    <w:p>
      <w:pPr>
        <w:pStyle w:val="Norma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I - Fixar normas para a instalação e funcionamento de estabelecimentos de ensino do primeiro e segundo graus mantidos pelo Estado, e aprovar os respectivos regimentos e suas alterações;</w:t>
      </w:r>
    </w:p>
    <w:p>
      <w:pPr>
        <w:pStyle w:val="Norma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XV - sugerir medidas que visem ao aperfeiçoamento do ensin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ortanto, a Deliberação emitida pelo Conselho Estadual de Educação encontra fundamento na </w:t>
      </w:r>
      <w:r>
        <w:rPr>
          <w:rFonts w:cs="Times New Roman" w:ascii="Times New Roman" w:hAnsi="Times New Roman"/>
          <w:sz w:val="24"/>
          <w:szCs w:val="24"/>
        </w:rPr>
        <w:t xml:space="preserve">lei, possuindo eficácia obrigatória. Não há, na norma ora atacada, qualquer disposição que caminhe em sentido contrário ao da lei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, diante de todo o exposto, </w:t>
      </w:r>
      <w:r>
        <w:rPr>
          <w:rFonts w:cs="Times New Roman" w:ascii="Times New Roman" w:hAnsi="Times New Roman"/>
          <w:sz w:val="24"/>
          <w:szCs w:val="24"/>
        </w:rPr>
        <w:t>em que pesem os elevados propósitos que inspiraram o ilustre autor da propositur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tendemos que o Decreto ora em comento não exorbitou do poder regulamentar inerente ao Poder Executivo</w:t>
      </w:r>
      <w:r>
        <w:rPr>
          <w:rFonts w:cs="Times New Roman" w:ascii="Times New Roman" w:hAnsi="Times New Roman"/>
          <w:sz w:val="24"/>
          <w:szCs w:val="24"/>
        </w:rPr>
        <w:t>, e por isso somos compelidos a opinar contrariamente à aprovação do Projeto de Decreto Legislativo nº. 51, de 200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- 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provado o parecer do relator, contrário à proposição.</w:t>
      </w:r>
    </w:p>
    <w:p>
      <w:pPr>
        <w:pStyle w:val="Normal"/>
        <w:rPr/>
      </w:pPr>
      <w:r>
        <w:rPr/>
        <w:t>Sala das Comissões, em 17/6/2009</w:t>
      </w:r>
    </w:p>
    <w:p>
      <w:pPr>
        <w:pStyle w:val="Normal"/>
        <w:numPr>
          <w:ilvl w:val="0"/>
          <w:numId w:val="4"/>
        </w:numPr>
        <w:rPr/>
      </w:pPr>
      <w:r>
        <w:rPr/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/>
        <w:t xml:space="preserve">Fernando Capez – Maria Lúcia Amary – Vanderleir Siraque – Afonso Lobato – Baleia Rossi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0830 260209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">
    <w:name w:val="Nor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2" w:after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72" w:after="72"/>
      <w:ind w:left="360" w:hanging="0"/>
    </w:pPr>
    <w:rPr>
      <w:rFonts w:ascii="Arial" w:hAnsi="Arial" w:eastAsia="Times New Roman" w:cs="Arial"/>
      <w:color w:val="00008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57:00Z</dcterms:created>
  <dc:creator>DDO</dc:creator>
  <dc:description/>
  <dc:language>en-US</dc:language>
  <cp:lastModifiedBy>SSC</cp:lastModifiedBy>
  <dcterms:modified xsi:type="dcterms:W3CDTF">2009-08-03T21:57:00Z</dcterms:modified>
  <cp:revision>2</cp:revision>
  <dc:subject/>
  <dc:title>Acessorios_Parecer.doc</dc:title>
</cp:coreProperties>
</file>