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1177, DE 200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 SOBRE O PROJETO DE LEI Nº 244, DE 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315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de Lei nº. 244/2008  foi apresentado pelo nobre Deputado Enio Tatto, pretendendo criar o Programa de Captação de Água de Chuva. </w:t>
      </w:r>
    </w:p>
    <w:p>
      <w:pPr>
        <w:pStyle w:val="Normal"/>
        <w:ind w:right="-315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ram apresentadas emendas ou substitutivos, durante o prazo regimental de pauta, que transcorreu entre as 43ª e 47ª Sessões Ordinárias.</w:t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conforme dispõe o § 1º do artigo 31 da XIII Consolidação do Regimento Interno. Passo a fazê-lo, na condição de Relatora designada. </w:t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Constituição Federal dispõe, em seu artigo 24, inciso VI, sobre a competência concorrente da União, dos Estados e do Distrito Federal para legislar sobre defesa do solo e dos recursos naturais, sobre proteção ao meio ambiente e sobre controle da poluição. As determinações do projeto, ao tornar obrigatória a  implantação de um sistema de captação, retenção, armazenamento e utilização das águas pluviais pelas edificações urbanas têm precisamente esse objetivo. </w:t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Trata-se, pois, de matéria de natureza legislativa, não havendo qualquer reserva quanto à iniciativa, nos termos dos artigos 19, 21, inciso III e 24, “caput”, todos da Constituição. Não se encontram óbices a sua tramitação, nos aspectos que cabe a esta Comissão examinar, inclusive quanto ao mérito.</w:t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</w:t>
      </w:r>
      <w:r>
        <w:rPr>
          <w:rFonts w:cs="Bookman Old Style" w:ascii="Bookman Old Style" w:hAnsi="Bookman Old Style"/>
          <w:sz w:val="22"/>
        </w:rPr>
        <w:t>Apenas com o intuito de adequar a proposição à melhor técnica legislativa, propõe-se a seguinte</w:t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</w:rPr>
        <w:t>EMENDA</w:t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</w:t>
      </w:r>
      <w:r>
        <w:rPr>
          <w:rFonts w:cs="Bookman Old Style" w:ascii="Bookman Old Style" w:hAnsi="Bookman Old Style"/>
          <w:sz w:val="22"/>
        </w:rPr>
        <w:t>Suprima-se do artigo 2º do Projeto a expressão “por meio da Secretaria de Recursos Hídricos,  Saneamento e Obras”.</w:t>
      </w:r>
    </w:p>
    <w:p>
      <w:pPr>
        <w:pStyle w:val="Normal"/>
        <w:ind w:right="-31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44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Concluindo, o parecer é favorável ao PL 244/2008, com a emenda proposta neste parecer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a Perugini – Relator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vado o parecer da relatora, favorável à proposição, com emend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 4-2-2009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ernando Capez – President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ernando Capez – Ana Perugini – André Soares – Maria Lúcia Amary – Rui Falcão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07:00Z</dcterms:created>
  <dc:creator>DDO</dc:creator>
  <dc:description/>
  <cp:keywords/>
  <dc:language>en-US</dc:language>
  <cp:lastModifiedBy>SSC</cp:lastModifiedBy>
  <dcterms:modified xsi:type="dcterms:W3CDTF">2009-08-04T22:07:00Z</dcterms:modified>
  <cp:revision>2</cp:revision>
  <dc:subject/>
  <dc:title>Acessorios_Parecer.doc</dc:title>
</cp:coreProperties>
</file>