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1179, DE 2009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FINANÇAS E ORÇAMENTO, SOBRE O PROJETO DE LEI Nº 244, DE 200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É de amplo conhecimento que o mundo avizinha-se de um período onde provavelmente  sofreremos com a escassez da água. O Brasil, segundo os estudos recentes, apesar de possuir grandes reservas na superfície e no subsolo, não estará livre desse problema. Nesse sentido, as preocupações com a diminuição do emprego de água tratada para usos inadequados vêem se intensificando. Sintonizado com essas preocupações o Estado de São Paulo, vem últimos anos, adotando medidas  que estimulam a redução do consumo de água assim como o reu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m tela, de autoria do nobre Deputado Enio Tatto soma-se a essas iniciativas ao propor a Captação de Águas de Chuvas - medida já adotada em diversas regiões do planeta, inclusive no semi-árido nordestino, com sucesso.  Possuímos no caso do Estado de São Paulo um regime de chuvas regulares, entretanto, em razão do crescimento desordenado de diversas cidades e do alto grau de impermeabilização do solo em algumas regiões enfrenta-se o problema das enchentes que recorrentemente causam prejuízos econômicos e sociais. Assim, manifesto parecer favorável ao PL 244/2008, e à emenda da Comissão de Constituição e Justiç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osé Cândido – Relator Especial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16:00Z</dcterms:created>
  <dc:creator>DDO</dc:creator>
  <dc:description/>
  <cp:keywords/>
  <dc:language>en-US</dc:language>
  <cp:lastModifiedBy>SSC</cp:lastModifiedBy>
  <cp:lastPrinted>2009-08-04T19:16:00Z</cp:lastPrinted>
  <dcterms:modified xsi:type="dcterms:W3CDTF">2009-08-04T22:16:00Z</dcterms:modified>
  <cp:revision>2</cp:revision>
  <dc:subject/>
  <dc:title>Acessorios_Parecer.doc</dc:title>
</cp:coreProperties>
</file>