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ECER N° 1196, DE 2009</w:t>
      </w:r>
    </w:p>
    <w:p>
      <w:pPr>
        <w:pStyle w:val="TextBody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E RELATOR ESPECIAL, EM SUBSTITUIÇÃO AO DA COMISSÃO DE FISCALIZAÇÃO E CONTROLE, SOBRE O PROJETO DE DECRETO LEGISLATIVO N° 18, DE 2009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tLeast" w:line="360" w:before="120" w:after="120"/>
        <w:ind w:left="284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jeto de decreto legislativo em epígrafe, apresentado por relator especial, que exarou parecer em substituição ao da Comissão de Finanças e Orçamento, desconstitui a decisão do Tribunal de Contas e propõe o arquivamento do processo RGL nº 05220/2008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aminhado à Comissão de Fiscalização e Controle nos termos do artigo 239, § 4°, do Regimento Interno Consolidado, não recebeu manifestação daquele órgão técnico no lapso regimental, ensejando a designação de relator especial. É, portanto, nesta qualidade que passamos a opinar sobre a matéria nos termos do artigo 239, § 5º, combinado com o artigo 31, § 19, parte final, do regimento supracitado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lator Especial,  em substituição à Comissão de Finanças e Orçamento, Deputado Roberto Engler, concluiu pela regularidade dos atos praticados no contrato e pelo seu arquivamento, reformando a decisão do Tribunal de Contas, que ao analisar os autos encontrou irregularidades na tomada de preços e no contrato e o encaminhou a esta Casa, conforme prevê o inciso XIV, do artigo 33 da Constituição do Estado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Somos obrigados a concordar com o Projeto de Decreto Legislativo, uma vez que a Lei de Licitações em seu artigo 48, estabelece presunção legal do que deve a Administração entender manifesta inexequibilidade. Salientamos que a contratante não pode aceitar preços globais e unitários incompatíveis com os insumos e salários praticados no mercado. Verificamos que o Relator em seu parecer acrescenta a posição do Judiciário, que não tem sido diferente neste aspecto, fato que endossa nossa posição favorável ao projeto de decreto legislativo em análise. 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360" w:before="120" w:after="120"/>
        <w:ind w:left="284" w:firstLine="170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360" w:before="120" w:after="120"/>
        <w:ind w:left="284" w:firstLine="170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ante do exposto, no que nos compete analisar, somos favoráveis à aprovação do Projeto de Decreto Legislativo de nº 18, de 2009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É o nosso parecer.</w:t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4"/>
        </w:rPr>
      </w:pPr>
      <w:r>
        <w:rPr>
          <w:rFonts w:cs="Arial (W1)" w:ascii="Arial" w:hAnsi="Arial"/>
          <w:sz w:val="22"/>
          <w:szCs w:val="24"/>
        </w:rPr>
        <w:t xml:space="preserve">a) Paulo Alexandre Barbosa – Relator Especial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1:53:00Z</dcterms:created>
  <dc:creator>DDO</dc:creator>
  <dc:description/>
  <cp:keywords/>
  <dc:language>en-US</dc:language>
  <cp:lastModifiedBy>SSC</cp:lastModifiedBy>
  <dcterms:modified xsi:type="dcterms:W3CDTF">2009-08-05T21:53:00Z</dcterms:modified>
  <cp:revision>2</cp:revision>
  <dc:subject/>
  <dc:title>Acessorios_Parecer.doc</dc:title>
</cp:coreProperties>
</file>