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SEGURANÇA PÚBLICA, SOBRE O PROJETO DE LEI N.° 998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 qualidade de relator, designado para exarar parecer pela Comissão de Segurança Pública, ratifico a manifestação de fls. 12 a 13, que concluiu favoravelmente à aprovação do Projeto de lei n.° 998, de 2007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eputado GIL ARANTES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2421 1008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8:00Z</dcterms:created>
  <dc:creator>DDO</dc:creator>
  <dc:description/>
  <dc:language>en-US</dc:language>
  <cp:lastModifiedBy>ALESP</cp:lastModifiedBy>
  <dcterms:modified xsi:type="dcterms:W3CDTF">2009-08-10T17:58:00Z</dcterms:modified>
  <cp:revision>2</cp:revision>
  <dc:subject/>
  <dc:title>Acessorios_Parecer.doc</dc:title>
</cp:coreProperties>
</file>