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 1211, DE 2009</w:t>
      </w:r>
    </w:p>
    <w:p>
      <w:pPr>
        <w:pStyle w:val="TextBody"/>
        <w:rPr/>
      </w:pPr>
      <w:r>
        <w:rPr/>
        <w:t>DA COMISSÃO DE AGRICULTURA E PECUÁRIA, SOBRE O PROCESSO RGL Nº 549, DE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de Pesquisas Tecnológicas do Estado de São Paulo – IPT encaminhou à Comissão de Agricultura e Pecuária cópia do seu Parecer Técnico nº 15 711-301, sobre a inspeção da Ponte Campos Salles, localizada na Estância Turística de Barra Bonit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requerimento do Senhor Presidente desta Comissão, foi a presente documentação autuada para ser, oportunamente, examinada por este órgão técnico nos termos do § 15 do artigo 31 da XIII Consolidação do Regimento Intern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relator designado pela Presidência desta Comissão, verificamos que a inspeção realizada pelo IPT na Ponte Campos Salles apresentou resultados alarmantes. As anomalias constatadas na ponte são tamanhas que comprometem a segurança estrutural necessária à sua plena utiliza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propomos, à deliberação dos nobres pares, a seguinte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right" w:pos="8505" w:leader="none"/>
        </w:tabs>
        <w:ind w:left="2856" w:firstLine="684"/>
        <w:jc w:val="left"/>
        <w:rPr/>
      </w:pPr>
      <w:r>
        <w:rPr/>
        <w:t>INDICAÇÃO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MOS, nos termos do artigo 159 da XIII Consolidação do Regimento Interno, ao Excelentíssimo Senhor Governador do Estado a adoção de providências urgentes visando à recuperação da Ponte Campos Salles, localizada na Estância Turística de Barra Bonita, conforme recomenda o Parecer Técnico nº 15 711-301 do Instituto de Pesquisas Tecnológicas do Estado de São Paulo – IPT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Reinaldo Alguz – Relat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propondo ind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6-8-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Bittencourt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Zico Prado – Beth Sahão – André Soares – José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53:00Z</dcterms:created>
  <dc:creator>DDO</dc:creator>
  <dc:description/>
  <cp:keywords/>
  <dc:language>en-US</dc:language>
  <cp:lastModifiedBy>SSC</cp:lastModifiedBy>
  <dcterms:modified xsi:type="dcterms:W3CDTF">2009-08-10T19:53:00Z</dcterms:modified>
  <cp:revision>2</cp:revision>
  <dc:subject/>
  <dc:title>Acessorios_Parecer.doc</dc:title>
</cp:coreProperties>
</file>